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оминания о первом учителе Сунгатуллиной Резиде Мухаметсалих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на протяжении всей своей жизни проходит несколько этапов: детство, юность, зрелость. Мы становимся взрослыми, но даже несколько лет спустя,  мы всё равно с теплотой в душе вспоминаем школьные годы. Школа, класс, моя первая учительница – всё это так дорого мне сейчас и только сейчас, когда я сама повзрослела и стала учителем, я понимаю всю важность этих слов. До сих пор помню как моя первая учительница, Резида Мухаметсалиховна, всегда встречала нас приветливой улыбкой, мы сидели за партой, и она нам давала такие  замечательные уроки! Помню уроки русского языка, чтения, татарского языка, математики… И все эти уроки были очень интересными. Проводили мы и внеклассные мероприятия, устраивали чаепития, ходили все вместе с родителями на природу, отмечали праздники. И во всём этом была заслуга нашей Резиды Мухаметсалиховны. Она «отдавала нам всю душу и сердце!». Она сплотила нас, сделала нас близкими друг другу. Наш класс был очень дружный и как мы – дети, так и наши родители принимали активное участие во всём! Мы благодарны судьбе, что нашим первым учителем и наставником был этот прекрасный и замечательный человек. И мы хотим сказать ей огромное спасибо за этот «вклад» и за те знания, которые она дала нам на нашем первом жизненном пути!</w:t>
      </w:r>
    </w:p>
    <w:p>
      <w:pPr>
        <w:pStyle w:val="Normal"/>
        <w:jc w:val="right"/>
        <w:rPr/>
      </w:pPr>
      <w:r>
        <w:rPr>
          <w:sz w:val="28"/>
          <w:szCs w:val="28"/>
        </w:rPr>
        <w:t>Хусаинова Рамиля Фирдусовна – ученица Сунгатуллиной Р.М. (ныне учитель иностранного языка гимназии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а, талантлива, крас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ишками люб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ыщешь сред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х как она уч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поймёт, всегда подска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реет теплотой ду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альше поступить расска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свернуть с хорошего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чется сказать «Спасибо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сё её благода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именно она мой Первый учите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всегда её люб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йнуллина Альбина – ученица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я хочу рассказать о своей любимой и уважаемой мною Первой учительнице – Резиде Мухаметсалиховне. Она преподавала нам с первого по третий класс, и показала себя как замечательного, квалифицированного специалиста, умеющего найти к каждому ученику индивидуальный подход. В нашем классе было много учеников и поэтому нам требовалось очень много её внимания. С сегодняшним днём, конечно же, эту численность не сравнить. С каждым годом поступающих в первые классы уменьшается, к сожалению. Но проблема состоит в том, что дети в её классе, сейчас разной национальностей. И это делает её работу ещё тяжелее и ответствен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могу с уверенностью и гордостью сказать, что Резида Мухаметсалиховна помогла мне выбрать профессию преподавателя, и направить меня в нужное «русло». Я считаю, что она дала основную базу знаний для продвижения «вверх». Сама я, когда первый раз пришла в гимназию №5, вообще, ни слова не знала по-татарски, разговаривала по-русски. А сейчас я учусь в Казанском Гуманитарном университете на 5-ом курсе по специальности татарская филология. И я, можно сказать, почти специалист по татарскому языку. И кто предполагал и думал, что я не зная татарского языка в первом классе, стану на 5-ом курсе филологом?! Конечно же, в этом есть заслуга и Резиды Мухаметсалиховны. Она меня и научила первым словам, первым азам татарского языка. В данный момент я хотела бы продолжить свою учёбу в аспирантуре и заняться научной деятельностью по-татарскому языку и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учёбы в гимназии и после того, как я закончила школу, Резида Мухаметсалиховна  всегда помогает мне, даёт нужные со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4-ом и 5-ом курсе, я проходила педагогическую практику в гимназии №5. И заметила, что Резида Мухаметсалиховна совсем по-другому относится к детям. Она сдержанно и спокойно всё объяснит ребёнку, если он виноват в чём-то, без крика, даст ему понять это. И видно со стороны, что дети за это её и уважают, ценят. И не только ученики, а весь преподавательский состав гимназии №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я преподаю детям, то ставлю для себя примером Резиду Мухаметсалиховну. Я хочу достичь того же уровня и стать таким же прекрасным педагогом, как он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чкова Юлия – бывшая учен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48:00Z</dcterms:created>
  <dc:creator>Admin</dc:creator>
  <dc:description/>
  <dc:language>en-US</dc:language>
  <cp:lastModifiedBy>Admin</cp:lastModifiedBy>
  <dcterms:modified xsi:type="dcterms:W3CDTF">2010-05-29T16:36:00Z</dcterms:modified>
  <cp:revision>6</cp:revision>
  <dc:subject/>
  <dc:title>     Человек на протяжении всей своей жизни проходит несколько этапов: детство, юность, зрелость</dc:title>
</cp:coreProperties>
</file>