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открытого урока по английскому языку во 2    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ема урока: Путешествие в страну “</w:t>
      </w:r>
      <w:r>
        <w:rPr>
          <w:sz w:val="32"/>
          <w:szCs w:val="32"/>
          <w:lang w:val="en-US"/>
        </w:rPr>
        <w:t>School</w:t>
      </w:r>
      <w:r>
        <w:rPr>
          <w:sz w:val="32"/>
          <w:szCs w:val="32"/>
        </w:rPr>
        <w:t>”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и урока: 1.Актуализировать лексический материал по теме.</w:t>
      </w:r>
    </w:p>
    <w:p>
      <w:pPr>
        <w:pStyle w:val="Normal"/>
        <w:spacing w:lineRule="auto" w:line="360"/>
        <w:ind w:left="1740" w:hanging="0"/>
        <w:rPr/>
      </w:pPr>
      <w:r>
        <w:rPr>
          <w:sz w:val="32"/>
          <w:szCs w:val="32"/>
        </w:rPr>
        <w:t>2.Тренировать введенный лексический материал в                        монологической речи.                                                                                                       3.Совершенствовать навыки устной речи по тем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глядные пособия: картинки по теме «Школьная сумка», карточки со словами, игрушка Бурати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орудование: магнитофо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</w:rPr>
        <w:t>Ход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урока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Организационный момен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тствие: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 morning, good morning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 morning to you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 morning, dear children,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very glad to see you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Ученики</w:t>
      </w:r>
      <w:r>
        <w:rPr>
          <w:sz w:val="32"/>
          <w:szCs w:val="32"/>
          <w:lang w:val="en-US"/>
        </w:rPr>
        <w:t>: Good morning,…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I am very glad to see you. Take your seats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Фонетическая заряд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Ребята, сегодня у нас с вами необычный урок. К нам на урок пришел гость-Буратино. И сейчас мы все вместе отправимся в путешествие в страну “</w:t>
      </w:r>
      <w:r>
        <w:rPr>
          <w:sz w:val="32"/>
          <w:szCs w:val="32"/>
          <w:lang w:val="en-US"/>
        </w:rPr>
        <w:t>School</w:t>
      </w:r>
      <w:r>
        <w:rPr>
          <w:sz w:val="32"/>
          <w:szCs w:val="32"/>
        </w:rPr>
        <w:t>”. Но по пути в эту страну мы должны сделать несколько остановок. И первая остановка-это звуки    и     . Посмотрите, на первой остановке 2 пчелки. Одна пчелка-русская, а другая-английская. Они спорят о том, как правильно нужно произносить звуки  в  и  ф  и     ,      . Давайте поможем им разобратьс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ренировка звуков    и    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3.Речевая заряд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Мы переходим на следующую остановку. Давайте вспомним, что вы уже знаете, на какие вопросы вы умеете отвеч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просно-ответная работа: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What is your name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ый ученик: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What is your surname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-ой ученик: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 xml:space="preserve"> How are you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-ий ученик: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How old are you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4-</w:t>
      </w:r>
      <w:r>
        <w:rPr>
          <w:sz w:val="32"/>
          <w:szCs w:val="32"/>
        </w:rPr>
        <w:t>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ченик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What is your phone number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5-ый ученик: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Актуализация лексического материала по теме 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от мы подошли к третьей станции. Сейчас давайте вспомним слова, которые относятся к школьным предметам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- Please, repeat after me: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pen - </w:t>
      </w:r>
      <w:r>
        <w:rPr>
          <w:sz w:val="32"/>
          <w:szCs w:val="32"/>
        </w:rPr>
        <w:t>ручка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pencil - </w:t>
      </w:r>
      <w:r>
        <w:rPr>
          <w:sz w:val="32"/>
          <w:szCs w:val="32"/>
        </w:rPr>
        <w:t>карандаш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pencil case - </w:t>
      </w:r>
      <w:r>
        <w:rPr>
          <w:sz w:val="32"/>
          <w:szCs w:val="32"/>
        </w:rPr>
        <w:t>пенал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n exercise book - </w:t>
      </w:r>
      <w:r>
        <w:rPr>
          <w:sz w:val="32"/>
          <w:szCs w:val="32"/>
        </w:rPr>
        <w:t>тетрадь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book - </w:t>
      </w:r>
      <w:r>
        <w:rPr>
          <w:sz w:val="32"/>
          <w:szCs w:val="32"/>
        </w:rPr>
        <w:t>книга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school bag - </w:t>
      </w:r>
      <w:r>
        <w:rPr>
          <w:sz w:val="32"/>
          <w:szCs w:val="32"/>
        </w:rPr>
        <w:t>школьна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умка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rubber - </w:t>
      </w:r>
      <w:r>
        <w:rPr>
          <w:sz w:val="32"/>
          <w:szCs w:val="32"/>
        </w:rPr>
        <w:t>стер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a ruler – </w:t>
      </w:r>
      <w:r>
        <w:rPr>
          <w:sz w:val="32"/>
          <w:szCs w:val="32"/>
        </w:rPr>
        <w:t>линей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авайте поиграем в игру “</w:t>
      </w:r>
      <w:r>
        <w:rPr>
          <w:sz w:val="32"/>
          <w:szCs w:val="32"/>
          <w:lang w:val="en-US"/>
        </w:rPr>
        <w:t>Bingo</w:t>
      </w:r>
      <w:r>
        <w:rPr>
          <w:sz w:val="32"/>
          <w:szCs w:val="32"/>
        </w:rPr>
        <w:t>”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ы должны зачеркивать те слова, которые я буду называть. Кто первым зачеркнет все слова на карточке, которые я назвала, должен поднять карточку и громко сказать “</w:t>
      </w:r>
      <w:r>
        <w:rPr>
          <w:sz w:val="32"/>
          <w:szCs w:val="32"/>
          <w:lang w:val="en-US"/>
        </w:rPr>
        <w:t>Bingo</w:t>
      </w:r>
      <w:r>
        <w:rPr>
          <w:sz w:val="32"/>
          <w:szCs w:val="32"/>
        </w:rPr>
        <w:t>”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5. Физкультминут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ы, наверное, немножко устали. Давай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дохнем</w:t>
      </w:r>
      <w:r>
        <w:rPr>
          <w:sz w:val="32"/>
          <w:szCs w:val="32"/>
          <w:lang w:val="en-US"/>
        </w:rPr>
        <w:t>. Stand up, please.(</w:t>
      </w:r>
      <w:r>
        <w:rPr>
          <w:sz w:val="32"/>
          <w:szCs w:val="32"/>
        </w:rPr>
        <w:t>Встаньте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пожалуйста</w:t>
      </w:r>
      <w:r>
        <w:rPr>
          <w:sz w:val="32"/>
          <w:szCs w:val="32"/>
          <w:lang w:val="en-US"/>
        </w:rPr>
        <w:t>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сня с движениями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you are happy and you know it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1.Clap your hands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you are happy and you know i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Clap your hands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you are happy and you know it and you really want to show i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you are happy and you know it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Clap your hands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Stamp your feet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Slap your knees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Click your fingers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Say OK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Do all five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>- Well done! Thank you. Take your seats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Отлично</w:t>
      </w:r>
      <w:r>
        <w:rPr>
          <w:sz w:val="32"/>
          <w:szCs w:val="32"/>
          <w:lang w:val="en-US"/>
        </w:rPr>
        <w:t xml:space="preserve">! </w:t>
      </w:r>
      <w:r>
        <w:rPr>
          <w:sz w:val="32"/>
          <w:szCs w:val="32"/>
        </w:rPr>
        <w:t>Спасибо. Садитесь.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Тренировка введенного лексического материала в монологической реч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Откройте учебники на странице 19 и посмотрите на рисунок, который находится внизу страницы. Что носят ученики в Англии в своей школьной сумке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ник: Они носят с собой в школьной сумке ручки, карандаши, пенал, тетради, книг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авильно, а еще в школьной сумке они носят короба для ланча. В коробке для ланча у них есть яблоко, сок и бутерброд. А что вы носите с собой в школьной сумке? Что вам хотелось бы, чтобы у вас было в школьной сумк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зентация проектных работ, ученики рассказывают и показывают свои проектные работ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овершенствование навыков устной речи по тем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Буратино хочет поиграть с вами в игру “</w:t>
      </w:r>
      <w:r>
        <w:rPr>
          <w:sz w:val="32"/>
          <w:szCs w:val="32"/>
          <w:lang w:val="en-US"/>
        </w:rPr>
        <w:t>Bingo</w:t>
      </w:r>
      <w:r>
        <w:rPr>
          <w:sz w:val="32"/>
          <w:szCs w:val="32"/>
        </w:rPr>
        <w:t xml:space="preserve">”. Вы должны угадать, что у него в сундучке. А как нужно задать вопрос «Что      это?» ?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слушивание аудиозаписи по магнитофон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Повторите, пожалуйста за магнитофоном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Буратино вам задает вопрос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ый ученик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уратино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-ой ученик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авильно, ты угадал! И Буратино хочет подарить тебе этот школьный предмет, ручк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8. Подведение итогов уро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ткройте дневники и запишите домашнее задание: страница 12 упражнение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ебята, что нового вы для себя сегодня на этом уроке узнали? Что вам больше всего понравилось или не понравилос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ники высказывают свои мнени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Вы все сегодня очень активно участвовали на уроке. Мне понравились ваши выступления с проектными работами. Урок прошел интересно и я надеюсь, он произвел на вас только хорошее впечатление. И я сегодня всем хочу поставить 5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тавление оценок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Буратино очень рад, что сегодня вместе с нами он побывал в стране “</w:t>
      </w:r>
      <w:r>
        <w:rPr>
          <w:sz w:val="32"/>
          <w:szCs w:val="32"/>
          <w:lang w:val="en-US"/>
        </w:rPr>
        <w:t>School</w:t>
      </w:r>
      <w:r>
        <w:rPr>
          <w:sz w:val="32"/>
          <w:szCs w:val="32"/>
        </w:rPr>
        <w:t>” . Но ему пора возвращаться домой. Давайте мы с ним попрощаемс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Ученики: </w:t>
      </w:r>
      <w:r>
        <w:rPr>
          <w:sz w:val="32"/>
          <w:szCs w:val="32"/>
          <w:lang w:val="en-US"/>
        </w:rPr>
        <w:t>Good bye, Buratino!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- К сожалению, время летит быстро и наш урок подходить к концу. И я хочу закончить наш урок следующим стихотворением: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metimes you say “Hello”,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cause the bell has gone,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every day you say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Good day, good day, good day”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’s time to say “Good bye”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 bye, my children, by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/>
        </w:rPr>
        <w:t>- The lesson is over. Go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e</w:t>
      </w:r>
      <w:r>
        <w:rPr>
          <w:sz w:val="32"/>
          <w:szCs w:val="32"/>
        </w:rPr>
        <w:t>. (Урок закончился. Д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видания.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2:00Z</dcterms:created>
  <dc:creator>Рамиля</dc:creator>
  <dc:description/>
  <cp:keywords/>
  <dc:language>en-US</dc:language>
  <cp:lastModifiedBy>92712</cp:lastModifiedBy>
  <dcterms:modified xsi:type="dcterms:W3CDTF">2010-06-01T08:22:00Z</dcterms:modified>
  <cp:revision>3</cp:revision>
  <dc:subject/>
  <dc:title>План открытого урока по английскому языку во 2 в    классе</dc:title>
</cp:coreProperties>
</file>