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 Стиль и мода. Проектирование одеж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4" w:leader="none"/>
        </w:tabs>
        <w:ind w:left="4301" w:hanging="37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4" w:leader="none"/>
        </w:tabs>
        <w:ind w:left="4301" w:hanging="374"/>
        <w:jc w:val="both"/>
        <w:rPr>
          <w:sz w:val="32"/>
          <w:szCs w:val="32"/>
        </w:rPr>
      </w:pPr>
      <w:r>
        <w:rPr>
          <w:sz w:val="32"/>
          <w:szCs w:val="32"/>
        </w:rPr>
        <w:t>Углубить знания в проектировании одежды и в понимании сущности этого по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4" w:leader="none"/>
        </w:tabs>
        <w:ind w:left="4301" w:hanging="374"/>
        <w:jc w:val="both"/>
        <w:rPr>
          <w:sz w:val="32"/>
          <w:szCs w:val="32"/>
        </w:rPr>
      </w:pPr>
      <w:r>
        <w:rPr>
          <w:sz w:val="32"/>
          <w:szCs w:val="32"/>
        </w:rPr>
        <w:t>Развить формирование  умений применять полученные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4" w:leader="none"/>
        </w:tabs>
        <w:ind w:left="4301" w:hanging="374"/>
        <w:jc w:val="both"/>
        <w:rPr>
          <w:sz w:val="32"/>
          <w:szCs w:val="32"/>
        </w:rPr>
      </w:pPr>
      <w:r>
        <w:rPr>
          <w:sz w:val="32"/>
          <w:szCs w:val="32"/>
        </w:rPr>
        <w:t>Воспитать эстетическое отношение к окружающей действительности.</w:t>
      </w:r>
    </w:p>
    <w:p>
      <w:pPr>
        <w:pStyle w:val="Normal"/>
        <w:tabs>
          <w:tab w:val="clear" w:pos="708"/>
          <w:tab w:val="left" w:pos="4114" w:leader="none"/>
        </w:tabs>
        <w:ind w:left="4301" w:hanging="37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ип урока: изучение нового материала.</w:t>
      </w:r>
    </w:p>
    <w:p>
      <w:pPr>
        <w:pStyle w:val="Normal"/>
        <w:tabs>
          <w:tab w:val="clear" w:pos="708"/>
          <w:tab w:val="left" w:pos="4114" w:leader="none"/>
        </w:tabs>
        <w:ind w:left="4301" w:hanging="37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д урока: теоретической и практической деятельности.</w:t>
      </w:r>
    </w:p>
    <w:p>
      <w:pPr>
        <w:pStyle w:val="Normal"/>
        <w:tabs>
          <w:tab w:val="clear" w:pos="708"/>
          <w:tab w:val="left" w:pos="4114" w:leader="none"/>
        </w:tabs>
        <w:ind w:left="4301" w:hanging="37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оды:  диалогический, показательный.</w:t>
      </w:r>
    </w:p>
    <w:p>
      <w:pPr>
        <w:pStyle w:val="Normal"/>
        <w:tabs>
          <w:tab w:val="clear" w:pos="708"/>
          <w:tab w:val="left" w:pos="4114" w:leader="none"/>
        </w:tabs>
        <w:ind w:left="5236" w:hanging="13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ТиДО: рисунки, шаблоны, чертежи.</w:t>
      </w:r>
    </w:p>
    <w:p>
      <w:pPr>
        <w:pStyle w:val="Normal"/>
        <w:tabs>
          <w:tab w:val="clear" w:pos="708"/>
          <w:tab w:val="left" w:pos="4114" w:leader="none"/>
        </w:tabs>
        <w:ind w:left="4301" w:hanging="37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опорных знаний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32"/>
          <w:szCs w:val="32"/>
        </w:rPr>
        <w:t xml:space="preserve">Цель нашего сегодняшнего урока пополнить знания по чертежу основа платья и нанесению на него модельных особенностей. Просматривая журналы, вы столкнулись с терминами, которые вам уже знакомы, но однако и много новых слов в описании модели или работы. Рассмотрим одну из страниц журнала. «Стиль с большой буквы», «изыскано простые силуэты и мелкие, но очень эффектные детали – характерные особенности этой благородной коллекции моделей», «узкое пальто с маленьким воротником стойкой – идеальный партнер для полуприлегающего силуэта». Здесь мы упомянули слово «стиль». Стиль означает манеру, характер. В отношении одежды принято различать три основных стиля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прос: Какие стили вы знаете?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Стили классический, спортивный, романтический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Слово силуэт – с этим словом мы уже тоже встречались. Это французское слово, которым называют внешние очертания любого предмета. Почему-то некоторые путают этот термин с такими понятиями как модель фасон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прос: Какие вы знаете силуэты?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Силуэты приталенный, полуприлегающий, прямой, трапеция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общение познаватель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32"/>
          <w:szCs w:val="32"/>
        </w:rPr>
        <w:t>Внутри силуэта располагаются линии разного назначения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32"/>
          <w:szCs w:val="32"/>
        </w:rPr>
        <w:t>Конструктивные – с помощью которых создается объемная форма костюма (плечевые, боковые, вытачки, рельефы)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Декоративные – для украшения, особого выделения наиболее важных для зрительного восприятия частей костюма (кокетки, карманы, драпировки, отделочные строчки). Показываю рисунки с изображением изделий с рельефами и кокеткам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32"/>
          <w:szCs w:val="32"/>
        </w:rPr>
        <w:t>Внутренние линии обладают свойством изменять зрительное восприятие фигуры в костюме. Рельефы – удлиняют, горизонтальные кокетки укорачивают фигуру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32"/>
          <w:szCs w:val="32"/>
        </w:rPr>
        <w:t>Показываю чертеж основы платья и прошу назвать линии и срезы на чертеже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32"/>
          <w:szCs w:val="32"/>
        </w:rPr>
        <w:t>Рельеф – вертикально расположенный конструктивный элемент, получаемый в результате соединения нагрудной и Талиевой вытачек одним швом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32"/>
          <w:szCs w:val="32"/>
        </w:rPr>
        <w:t>Драпировка – это конструктивный элемент, получаемый за счет закладывания складок с одной или двух концов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Кокетка – декоративная отрезная деталь верхней части изделия. Формы и расположения кокеток самые разнообразные и зависят от моды и стиля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32"/>
          <w:szCs w:val="32"/>
        </w:rPr>
        <w:t>В зависимости от того, где располагаются эти линии зависит силуэт одежды. Применяя различные силуэты, можно подчеркнуть достоинство фигуры и скрыть ее недостатки. Например, приталенный силуэт подчеркивает фигуру, а силуэт трапеция скрывает ее недостатк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32"/>
          <w:szCs w:val="32"/>
        </w:rPr>
        <w:t>Что касается линий, то они должны располагаться в костюме не хаотично а согласованно друг с другом. Построение таких линий целая наука, искусство. Нам всем дано от природы умение видеть, оценивать сравнивать художественные достоинства наших изделий. Попробуйте внимательно присмотреться к себе и к другим и разобраться, что кому «идет» или «не идет», а главное понять – почему, в чем причина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следнее время автоматизируются многие этапы создания одежды от проектирования изделия до ее отделки. Появились такие программные средства, которые помогают не только найти нужную модель одежды за несколько минут, но и получить годовую выкройку по соответствующим размерам. Нужно ввести четыре размерных признака: рост, Сг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, Ст, Сб. Через несколько минут детали выкройки будут распечатаны на принтере. Компьютер хороший помощник и для занятий рукоделием, в частности вышивкой. С его помощью можно создать и редактировать рисунки, подбирать цветовую гамму. Просмотрев каталог можно выбрать подходящий рисунок и с помощью принтера распечатать, а затем перенести его на ткань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Практическая работа.  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При помощи шаблонов зарисовать в тетрадях основу платья и отметить все линии и срезы. На полочке показать как будут соединяться вытачки, если по модели - рельеф, идущий от плеча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7:56:00Z</dcterms:created>
  <dc:creator>Ибрагимов </dc:creator>
  <dc:description/>
  <dc:language>en-US</dc:language>
  <cp:lastModifiedBy>Ибрагимов Руслан</cp:lastModifiedBy>
  <dcterms:modified xsi:type="dcterms:W3CDTF">2004-02-04T17:59:00Z</dcterms:modified>
  <cp:revision>8</cp:revision>
  <dc:subject/>
  <dc:title>Стиль и мода</dc:title>
</cp:coreProperties>
</file>