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оектируем, моделируем, конструируем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927" w:right="-410" w:hanging="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4" w:leader="none"/>
        </w:tabs>
        <w:ind w:left="4301" w:right="-410" w:hanging="374"/>
        <w:rPr>
          <w:sz w:val="32"/>
          <w:szCs w:val="32"/>
        </w:rPr>
      </w:pPr>
      <w:r>
        <w:rPr>
          <w:sz w:val="32"/>
          <w:szCs w:val="32"/>
        </w:rPr>
        <w:t>Глубже ознакомить с профессиями модельера и констру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4" w:leader="none"/>
        </w:tabs>
        <w:ind w:left="4301" w:right="-410" w:hanging="374"/>
        <w:rPr>
          <w:sz w:val="32"/>
          <w:szCs w:val="32"/>
        </w:rPr>
      </w:pPr>
      <w:r>
        <w:rPr>
          <w:sz w:val="32"/>
          <w:szCs w:val="32"/>
        </w:rPr>
        <w:t>Развить творческое воображение, интерес к професс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4" w:leader="none"/>
        </w:tabs>
        <w:ind w:left="4301" w:right="-410" w:hanging="374"/>
        <w:rPr/>
      </w:pPr>
      <w:r>
        <w:rPr>
          <w:sz w:val="32"/>
          <w:szCs w:val="32"/>
        </w:rPr>
        <w:t>Воспитать трудолюбие, аккуратность, эстетичность.</w:t>
      </w:r>
    </w:p>
    <w:p>
      <w:pPr>
        <w:pStyle w:val="Normal"/>
        <w:ind w:left="3927" w:right="-4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п урока: комбинированный.</w:t>
      </w:r>
    </w:p>
    <w:p>
      <w:pPr>
        <w:pStyle w:val="Normal"/>
        <w:ind w:left="5610" w:right="-410" w:hanging="16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 урока: теоретической и практической    деятельности.</w:t>
      </w:r>
    </w:p>
    <w:p>
      <w:pPr>
        <w:pStyle w:val="Normal"/>
        <w:ind w:left="3927" w:right="-4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: диалогический, показательный.</w:t>
      </w:r>
    </w:p>
    <w:p>
      <w:pPr>
        <w:pStyle w:val="Normal"/>
        <w:ind w:left="3927" w:right="-4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 Т и Д О: манекен, ткань, видеокассе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Актуализация опорных знаний.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Как вы относитесь к выражению «по одежке встречают»?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- Считаю, что это очень верно и есть еще продолжение этой поговорки, что «прежде, чем блеснуть своим умом, блесните своим внешним видом», кроме того, думаю обязательно должно быть соответствие между внешним и внутренним образом человека.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Сообщение познавательных сведени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 вами уже многое узнали о законах художественного проектирования одежды – так называют труд художника-модельера. Но это только правила, теоретические основы. А как взяться за работу, с чего начать? Это каждому известно – с выкройки.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Раньше, когда не было ни книг, ни журналов кроили очень просто «на глазок». Принцип раскроя в народной одежде существует испокон веков, величина деталей изделия зависела от ширины ткацкого станка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 время развитие ассортимента одежды, то есть создание ее новых видов, идет именно на основе глубокого изучения народного костюма. Одежды свободной, просторной формы не требовали сложного покроя – таковы костюмы античной Греции и Рима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ная с эпохи Возрождения (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в.), одежда представителей высших слоев общества все более усложняется, приобретает облегающие формы. Сначала поверх широкой рубахи надевали пояс, корсаж, лиф со шнуровкой. Наряды европейских красавиц целых пятьсот лет до самого конц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, неизменно состояли из юбки и отдельного лифа. Затем стали создавать форму одежды, прежде всего лифа, непосредственно на фигуре – «лепили» из ткани с помощью складочек, вытачек, швов. Таким образом, находили оптимальное, наилучшее расположение линий, форму деталей. Муляжный метод до сих пор применяется, когда нужно создать уникальную модель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Безрасчетным методом кроя пользовались, и не без успеха, до тех пор, пока не возникла потребность в промышленном изготовлении одежды. В дальнейшем развитие методик кроя шло на основе массовых обмеров населения разных стран, разных типов сложения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Эти данные обрабатывались статистически, т.е. устанавливались наиболее типичные, распространенные сочетания размерных признаков, с учетом возрастных и других особенносте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, создан «Единый метод конструирования» для изготовления одежды по индивидуальным заказам населения. Он рассчитан на работу с примерко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жде чем взяться за шитье, т.е. приступить к раскрою и технологической обработке любого изделия, необходимо, во-первых, создать его художественный проект, или попросту эскиз, - этот этап называется </w:t>
      </w:r>
      <w:r>
        <w:rPr>
          <w:i/>
          <w:sz w:val="32"/>
          <w:szCs w:val="32"/>
        </w:rPr>
        <w:t xml:space="preserve"> художественным моделированием</w:t>
      </w:r>
      <w:r>
        <w:rPr>
          <w:sz w:val="32"/>
          <w:szCs w:val="32"/>
        </w:rPr>
        <w:t xml:space="preserve">; во-вторых, сделать расчет и чертеж базовой конструкции, или просто основы, - это </w:t>
      </w:r>
      <w:r>
        <w:rPr>
          <w:i/>
          <w:sz w:val="32"/>
          <w:szCs w:val="32"/>
        </w:rPr>
        <w:t xml:space="preserve"> конструирование</w:t>
      </w:r>
      <w:r>
        <w:rPr>
          <w:sz w:val="32"/>
          <w:szCs w:val="32"/>
        </w:rPr>
        <w:t xml:space="preserve">; в-третьих, разработать путем расчета или макета складки, сборки, кокетки, карманы и так далее – это </w:t>
      </w:r>
      <w:r>
        <w:rPr>
          <w:i/>
          <w:sz w:val="32"/>
          <w:szCs w:val="32"/>
        </w:rPr>
        <w:t>техническое моделирование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ервую часть работы обычно выполняют художники-модельеры, две последние – конструкторы. И те, и другие обязаны хорошо знать и понимать работу товарищей, потому что труд модельеров конструкторов и технологов взаимосвязан и равно важен для конечного результата общей работы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ателье закройщица выполняет работу художника-модельера и конструктора, она хорошо знает весь технологический процесс, но технологические операции выполняют специальные мастера: сметчицы, швеи, утюжильщицы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омашних условиях вы сами себе  и художник, и конструктор, и технолог.  Так что отнеситесь с полной ответственностью ко всем этапам работы – выбору или созданию модели, расчету, крою и обработке. Хотелось обратить ваше особое внимание на проведение примерки. Этот момент в массовом производстве одежды отсутствует, там для высокого качества достаточно хорошо отработанной конструкции и тщательно продуманной технологии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мечу, что именно примерка и есть самая творческая часть работы.  Здесь можно и сгладить природные недостатки, и даже превратить их в достоинства; можно проявить изобретательность – когда не хватает материала, можно показать свое мастерство в рукоделии. Приобретенные за работой знания обогащают наш духовный мир, порой определяют выбор профессии.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Закрепление знаний.</w:t>
      </w:r>
    </w:p>
    <w:p>
      <w:pPr>
        <w:pStyle w:val="Normal"/>
        <w:ind w:firstLine="561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Просмотр видеокассеты «Выбор профессии», конкретно работу закройщика, швеи, вышивальщицы, художника-модельера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02:00Z</dcterms:created>
  <dc:creator>Ибрагимов Руслан</dc:creator>
  <dc:description/>
  <dc:language>en-US</dc:language>
  <cp:lastModifiedBy>Ибрагимов Руслан</cp:lastModifiedBy>
  <dcterms:modified xsi:type="dcterms:W3CDTF">2004-02-04T18:12:00Z</dcterms:modified>
  <cp:revision>4</cp:revision>
  <dc:subject/>
  <dc:title>По одежке встречают</dc:title>
</cp:coreProperties>
</file>