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Тема:  По одежке встречают.</w:t>
      </w:r>
    </w:p>
    <w:p>
      <w:pPr>
        <w:pStyle w:val="Normal"/>
        <w:tabs>
          <w:tab w:val="clear" w:pos="708"/>
          <w:tab w:val="left" w:pos="4114" w:leader="none"/>
        </w:tabs>
        <w:ind w:left="3927" w:firstLine="374"/>
        <w:rPr>
          <w:sz w:val="32"/>
          <w:szCs w:val="32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4" w:leader="none"/>
        </w:tabs>
        <w:ind w:left="4488" w:hanging="561"/>
        <w:rPr>
          <w:sz w:val="32"/>
          <w:szCs w:val="32"/>
        </w:rPr>
      </w:pPr>
      <w:r>
        <w:rPr>
          <w:sz w:val="32"/>
          <w:szCs w:val="32"/>
        </w:rPr>
        <w:t>Углубить знания учащихся в области моделирования 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92" w:leader="none"/>
          <w:tab w:val="left" w:pos="3553" w:leader="none"/>
          <w:tab w:val="left" w:pos="4114" w:leader="none"/>
        </w:tabs>
        <w:ind w:left="4488" w:hanging="561"/>
        <w:rPr>
          <w:sz w:val="32"/>
          <w:szCs w:val="32"/>
        </w:rPr>
      </w:pPr>
      <w:r>
        <w:rPr>
          <w:sz w:val="32"/>
          <w:szCs w:val="32"/>
        </w:rPr>
        <w:t>Развить любознательность, познавательный интер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92" w:leader="none"/>
          <w:tab w:val="left" w:pos="3553" w:leader="none"/>
          <w:tab w:val="left" w:pos="4114" w:leader="none"/>
        </w:tabs>
        <w:ind w:left="4488" w:hanging="561"/>
        <w:rPr>
          <w:sz w:val="32"/>
          <w:szCs w:val="32"/>
        </w:rPr>
      </w:pPr>
      <w:r>
        <w:rPr>
          <w:sz w:val="32"/>
          <w:szCs w:val="32"/>
        </w:rPr>
        <w:t>Воспитать эстетическое отношение к окружающей  действительности.</w:t>
      </w:r>
    </w:p>
    <w:p>
      <w:pPr>
        <w:pStyle w:val="Normal"/>
        <w:tabs>
          <w:tab w:val="clear" w:pos="708"/>
          <w:tab w:val="left" w:pos="4114" w:leader="none"/>
        </w:tabs>
        <w:ind w:left="392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ип урока: комбинированный.</w:t>
      </w:r>
    </w:p>
    <w:p>
      <w:pPr>
        <w:pStyle w:val="Normal"/>
        <w:tabs>
          <w:tab w:val="clear" w:pos="708"/>
          <w:tab w:val="left" w:pos="4114" w:leader="none"/>
        </w:tabs>
        <w:ind w:left="5610" w:hanging="168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д урока: теоретической и практической деятельности.</w:t>
      </w:r>
    </w:p>
    <w:p>
      <w:pPr>
        <w:pStyle w:val="Normal"/>
        <w:tabs>
          <w:tab w:val="clear" w:pos="708"/>
          <w:tab w:val="left" w:pos="4114" w:leader="none"/>
        </w:tabs>
        <w:ind w:left="392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тоды: диалогический.</w:t>
      </w:r>
    </w:p>
    <w:p>
      <w:pPr>
        <w:pStyle w:val="Normal"/>
        <w:tabs>
          <w:tab w:val="clear" w:pos="708"/>
          <w:tab w:val="left" w:pos="4114" w:leader="none"/>
        </w:tabs>
        <w:ind w:left="392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 Т и Д О: журналы, рисунки.</w:t>
      </w:r>
    </w:p>
    <w:p>
      <w:pPr>
        <w:pStyle w:val="Normal"/>
        <w:tabs>
          <w:tab w:val="clear" w:pos="708"/>
          <w:tab w:val="left" w:pos="4114" w:leader="none"/>
        </w:tabs>
        <w:ind w:left="3927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080" w:hanging="5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изация опорных знани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Принято считать, что одежда создается в основном ради двух главных целей: прикрывать человека - защищать от стужи или зноя, от ветра или дождя; украшать его – назовем эту цель эстетическо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Вопрос: А какие требования предъявляются к материалу из которой будут шить одежду?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Технологические (усадка, осыпаемость), механические (прочность, сминаемость), гигиенические  (гигроскопичность, теплозащитность).</w:t>
      </w:r>
    </w:p>
    <w:p>
      <w:pPr>
        <w:pStyle w:val="Normal"/>
        <w:ind w:firstLine="561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ообщение познавательных сведений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истории моды были разные периоды – порой главным требованием к одежде становились эстетические, и тогда появлялись вещи вроде мужской юбки. Но случалось, что стремление к практичности приводило к возникновению малопривлекательной, хотя и удобной одежды. В наше время отчетливо прослеживается общая тенденция: одежда должна быть и практичной, и красивой одновременно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Конечно, одежда может создаваться единственно красоты ради, и это может быть главным ее назначением - сделать нас наряднее, красивее. Свадебное платье - совершенно особый стиль, связанный с традициями, обрядом. Так свадебное платье традиционно делают белым – считается, что белый цвет символизирует нравственную чистоту, духовное начало, даже доброту. Но такие ассоциации возникают в связи с белым цветом далеко не у всех народов. В Индии, например, белый – цвет траура. Значит, эти представления в достаточной мере условны, а возможно, просто традиционны. Еще как-то можно объяснить, почему с черным цветом мы связываем представление о скорби, зле: черный цвет – это мрак, ночь, страх. Но вряд ли найдешь объяснение тому, почему с черным связывают и материальные начала. Красный – цвет крови, должно быть по этой причине символизирует любовь, жизнь, революционную борьбу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Но вряд ли кто сможет убедительно объяснить, почему желтый – солнечный, радостный цвет, считают светом измены и даже стыда или почему именно зеленым не редко связывают надежды и больше того – оптимизм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Одно время было принято делать нарядным белым и платье для выпускного вечера, пока один мудрый человек не догадался спросить: что, разве это бал невест? Платье, конечно, тоже должно быть праздничным, но не напоминать праздничный наряд невесты, позже с которым связаны вполне определенные традиции обычаи.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Позже обнаружилась другая крайность: девочкам по случаю окончания школы родители стали шить солидные «дамские» туалеты, которые призваны были свидетельствовать скорее не о хорошем вкусе, а о том, что «для детей ни чего не жалко». Конечно, девочки стали взрослыми, окончили школу, но это не значит, что они должны одеваться как женщины «возраста элегантности». Все дело в характере этой нарядности. На выпускном вечере в присутствии учителей и родителей, вы должны быть одеты строго празднично, чуточку торжественно. Есть много того, что вы не можете себе позволить, - глубокого выреза, каких либо шокирующих отделок украшений, излишне ярких красок, броского макияжа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Для танцевального вечера в дискотеке ваш наряд, напротив, должен быть эффективным, выделяющимся – иначе вы рискуете весь вечер простоять у стенки, вас никто не заметит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 всякий может позволить себе иметь туалеты на множество различных случаев жизни - это и накладно, иной раз просто нереально в наших условиях. Мы выбираем некий промежуточный, средний вариант: одеваемся на работу в меру нарядно, чтобы выглядеть уместно в деловой обстановке, и идем в театр слегка принаряженными, не слишком деловыми. Достигается это порой самыми простыми средствами – за счет красивого шарфика или модных бус.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живем среди людей. Жизнь то и дело ставит нас в ситуации, при которых мы оказываемся под взглядом сотен внимательных и придирчивых глаз, мы не можем позволить себе не считаться с мнением окружающих. «По одежке встречают, по уму провожают». Судите сами – почему, к примеру, человек, одетый иначе, чем мы, более модно или более изящно, должен вызывать в нас раздражение? А ведь это встречается! Мы встречаем нового для нас человека в невероятно модном современном костюме, человека, который тщательно следит за своей внешностью, и не редко первое впечатление о нем складывается не в его пользу только из-за этой тщательности одежды и облике.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тем же самым успехом встреченный нами небрежно и невзрачно вне всякой моды одетый человек может показаться нам личностью по всем статьям уступающий нам. И отнесемся к нему с полнейшим равнодушием или даже с пренебрежением.  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Да, «по одежке встречают», но не зря же говорят: «как обманчива внешность»</w:t>
      </w:r>
    </w:p>
    <w:p>
      <w:pPr>
        <w:pStyle w:val="Normal"/>
        <w:ind w:firstLine="561"/>
        <w:jc w:val="both"/>
        <w:rPr/>
      </w:pPr>
      <w:r>
        <w:rPr>
          <w:sz w:val="32"/>
          <w:szCs w:val="32"/>
        </w:rPr>
        <w:t>В свое время общественный вкус был возмущен мини-юбками. Сколько вызывали они у тех, кто считал себя хранителем нравственности, блюстителем строгой морали! Но сами по себе юбки короткие или длинные, не имеют отношения к нравственности, мода лишь форма, в которой могут проявляться те или иные отношения между людьми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И все же именно мини-юбка заставила женщин по-настоящему заняться собой своей фигурой. Все начали срочно худеть, заниматься гимнастикой, что бы обрести плоский живот и мальчишескую стройность. И многие преуспели. Пожалуй, именное во время мини- юбок было больше всего стройных, по-спортивному сложенных девушек, за которыми  вдогонку спешили их мамы и даже бабушки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Не меньше возмущения вызвала каждая новое появление в моде женских брюк. Когда лет десять назад (на много позже чем предложил это Андре Корреж) брюки появились у нас, с ними боролись не менее рьяно, чем с мини юбками, хотя они ни чего не обнажали.</w:t>
      </w:r>
    </w:p>
    <w:p>
      <w:pPr>
        <w:pStyle w:val="Normal"/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колько разных обстоятельств приходится учитывать человеку, выбирающему нужный костюм! С вопросом, какого человека считать хорошо одетым, часто обращаются к художникам, специалисту по костюмам. Пьер Карден ответил так: «Хорошо одетым можно считать человека, который считается с собой и с другими». </w:t>
      </w:r>
    </w:p>
    <w:p>
      <w:pPr>
        <w:pStyle w:val="Normal"/>
        <w:ind w:firstLine="56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Практическая работа.</w:t>
      </w:r>
    </w:p>
    <w:p>
      <w:pPr>
        <w:pStyle w:val="Normal"/>
        <w:tabs>
          <w:tab w:val="clear" w:pos="708"/>
          <w:tab w:val="left" w:pos="187" w:leader="none"/>
        </w:tabs>
        <w:ind w:firstLine="561"/>
        <w:jc w:val="both"/>
        <w:rPr>
          <w:sz w:val="32"/>
          <w:szCs w:val="32"/>
        </w:rPr>
      </w:pPr>
      <w:r>
        <w:rPr>
          <w:sz w:val="32"/>
          <w:szCs w:val="32"/>
        </w:rPr>
        <w:t>Спроектировать два изделия: на выпускной вечер и свадебное платье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474"/>
        </w:tabs>
        <w:ind w:left="4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8:38:00Z</dcterms:created>
  <dc:creator>Ибрагимов </dc:creator>
  <dc:description/>
  <dc:language>en-US</dc:language>
  <cp:lastModifiedBy>Ибрагимов Руслан</cp:lastModifiedBy>
  <dcterms:modified xsi:type="dcterms:W3CDTF">2004-02-04T18:07:00Z</dcterms:modified>
  <cp:revision>10</cp:revision>
  <dc:subject/>
  <dc:title>По одежке встречают</dc:title>
</cp:coreProperties>
</file>