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рактику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ение изображения при помощи лин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актических навыков по исследованию способов получения различных изображений при помощи собирающей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боры и материалы</w:t>
      </w:r>
      <w:r>
        <w:rPr>
          <w:sz w:val="28"/>
          <w:szCs w:val="28"/>
        </w:rPr>
        <w:t>: собирающая линза , экран, свечка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экспериментального иссле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экспери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экспери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экспериментальных данных, отчёт груп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еловеческий глаз – универсальный оптический прибор.» - сооб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Построить все случаи для рассеивающей линзы, когда расстояние предмета до линзы ме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На прошлом уроке мы с вами теретически научились строить изображения полученные линзой. Давайте повторим, какими они могут быть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* если   d &gt; F, изображение мнимое, увеличенное, прямое и  по ту же                     сторону от линз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* если   F &lt; d &lt; 2F, изображение действительное, перевёрнутое и по другую сторону от линз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* если   F &gt; 2F, изображение действительное, уменьшенное, перевёрнутое и по другую сторону от линз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ласс делится по группам ( задания индивидуальны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Я 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-определить фокусное расстояние собирающей линзы по расстояниями до предмета и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ычислить оптическую силу лин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олучитьт изображение</w:t>
      </w:r>
    </w:p>
    <w:p>
      <w:pPr>
        <w:pStyle w:val="Normal"/>
        <w:rPr/>
      </w:pPr>
      <w:r>
        <w:rPr>
          <w:sz w:val="28"/>
          <w:szCs w:val="28"/>
        </w:rPr>
        <w:t>4-вычислить линейное увеличение (уменьшение), (к &gt;1, к &lt; 1).В каких группах это при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оведение эксперимен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работка экспериментальных данных, отчёт групп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5.«Человеческий глаз – универсальный оптический прибор.» - сообщ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Домашнее задание: Построить все случаи для рассеивающей линзы, когда расстояние предмета до линзы меняетс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59:00Z</dcterms:created>
  <dc:creator>Lex</dc:creator>
  <dc:description/>
  <dc:language>en-US</dc:language>
  <cp:lastModifiedBy>Lex</cp:lastModifiedBy>
  <cp:lastPrinted>2007-02-11T18:36:00Z</cp:lastPrinted>
  <dcterms:modified xsi:type="dcterms:W3CDTF">2007-02-11T15:36:00Z</dcterms:modified>
  <cp:revision>4</cp:revision>
  <dc:subject/>
  <dc:title/>
</cp:coreProperties>
</file>