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ru-RU"/>
        </w:rPr>
        <w:t xml:space="preserve">    </w:t>
      </w:r>
      <w:r>
        <w:rPr>
          <w:b/>
          <w:sz w:val="28"/>
          <w:szCs w:val="28"/>
          <w:lang w:val="ru-RU"/>
        </w:rPr>
        <w:t>Демократия  в школе: формирование гражданских умений и навыков.</w:t>
      </w:r>
    </w:p>
    <w:p>
      <w:pPr>
        <w:pStyle w:val="Normal"/>
        <w:tabs>
          <w:tab w:val="clear" w:pos="708"/>
          <w:tab w:val="left" w:pos="3690" w:leader="none"/>
        </w:tabs>
        <w:spacing w:lineRule="auto" w:line="360"/>
        <w:jc w:val="both"/>
        <w:rPr/>
      </w:pPr>
      <w:r>
        <w:rPr>
          <w:b/>
          <w:sz w:val="28"/>
          <w:szCs w:val="28"/>
          <w:lang w:val="ru-RU"/>
        </w:rPr>
        <w:t xml:space="preserve">                                          </w:t>
      </w:r>
      <w:r>
        <w:rPr>
          <w:sz w:val="28"/>
          <w:szCs w:val="28"/>
          <w:lang w:val="ru-RU"/>
        </w:rPr>
        <w:t xml:space="preserve">Директор средней общеобразовательной школы №16 </w:t>
      </w:r>
    </w:p>
    <w:p>
      <w:pPr>
        <w:pStyle w:val="Normal"/>
        <w:tabs>
          <w:tab w:val="clear" w:pos="708"/>
          <w:tab w:val="left" w:pos="3690" w:leader="none"/>
        </w:tabs>
        <w:spacing w:lineRule="auto" w:line="360"/>
        <w:jc w:val="both"/>
        <w:rPr>
          <w:sz w:val="28"/>
          <w:szCs w:val="28"/>
          <w:lang w:val="ru-RU"/>
        </w:rPr>
      </w:pPr>
      <w:r>
        <w:rPr>
          <w:sz w:val="28"/>
          <w:szCs w:val="28"/>
          <w:lang w:val="ru-RU"/>
        </w:rPr>
        <w:t xml:space="preserve">                                                </w:t>
      </w:r>
      <w:r>
        <w:rPr>
          <w:sz w:val="28"/>
          <w:szCs w:val="28"/>
          <w:lang w:val="ru-RU"/>
        </w:rPr>
        <w:t xml:space="preserve">с углубленным  изучением отдельных предметов, </w:t>
      </w:r>
    </w:p>
    <w:p>
      <w:pPr>
        <w:pStyle w:val="Normal"/>
        <w:tabs>
          <w:tab w:val="clear" w:pos="708"/>
          <w:tab w:val="left" w:pos="3690" w:leader="none"/>
        </w:tabs>
        <w:spacing w:lineRule="auto" w:line="360"/>
        <w:jc w:val="both"/>
        <w:rPr>
          <w:sz w:val="28"/>
          <w:szCs w:val="28"/>
          <w:lang w:val="ru-RU"/>
        </w:rPr>
      </w:pPr>
      <w:r>
        <w:rPr>
          <w:sz w:val="28"/>
          <w:szCs w:val="28"/>
          <w:lang w:val="ru-RU"/>
        </w:rPr>
        <w:t xml:space="preserve">                                                           </w:t>
      </w:r>
      <w:r>
        <w:rPr>
          <w:sz w:val="28"/>
          <w:szCs w:val="28"/>
          <w:lang w:val="ru-RU"/>
        </w:rPr>
        <w:t xml:space="preserve">Заслуженный учитель РТ – Чибинова Н.Ш.     </w:t>
      </w:r>
    </w:p>
    <w:p>
      <w:pPr>
        <w:pStyle w:val="Normal"/>
        <w:tabs>
          <w:tab w:val="clear" w:pos="708"/>
          <w:tab w:val="left" w:pos="3690" w:leader="none"/>
        </w:tabs>
        <w:spacing w:lineRule="auto" w:line="360"/>
        <w:jc w:val="both"/>
        <w:rPr>
          <w:sz w:val="28"/>
          <w:szCs w:val="28"/>
          <w:lang w:val="ru-RU"/>
        </w:rPr>
      </w:pPr>
      <w:r>
        <w:rPr>
          <w:sz w:val="28"/>
          <w:szCs w:val="28"/>
          <w:lang w:val="ru-RU"/>
        </w:rPr>
        <w:t xml:space="preserve"> </w:t>
      </w:r>
      <w:r>
        <w:rPr>
          <w:sz w:val="28"/>
          <w:szCs w:val="28"/>
          <w:lang w:val="ru-RU"/>
        </w:rPr>
        <w:t xml:space="preserve">В период модернизации всех сфер общества выявилось одно из слабых мест –деятельностное осознание необходимости горизонтального самоуправления.  Повсеместно отмечаемое снижение уровня участия избирателей в выборах говорит о низком гражданском сознании россиян. Необходимо менять социальные установки самосознание общества, включить в него одну из самых мобильных структур общества – молодежь. Педагогический коллектив нашей школы осознает, что формирование гражданской позиции школьников должно стать приоритетным направлением деятельности всей школы.  Проведенные в школе исследования (наблюдение, анкетирование) показали, что гражданское воспитание является слабым местом воспитательной работы. Естественно, это характерно не только для нашей школы, так как вызвано социальные причины. Проанализировали мы и внутришкольные причины дефицита  гражданских качеств. К ним мы относим  организацию учебной и внеурочной деятельности и сам уклад в школьной жизни. Развитие школьной демократии - это тонкое и сложное дело, которое требует времени, тщательного планирования. Рассмотрим некоторые аспекты нашей деятельности в воспитании человека умеющего жить в демократическом обществ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н предполагает демократизацию школы; и, в первую очередь, - учебного процесса. Необходимо определенным образом обогатить и изменить деятельность учеников  и их отношения на уроке. Учитель   не транслятор знаний, а постановщик урока. Он способствует воспитанию демократических ценностей, активности, ответственности, проявления индивидуальности, формирует гражданские качества. Это уроки полного развития способностей, преодоления страха перед встречающимися проблемами. Они предполагают коллективные и групповые формы деятельности, допустимы  элементы  совместных  действий, и даже самоуправления  в группах. Все это увеличивает  опыт сотрудничества школьников, умения взаимодействия с другими людьми. Традиционные уроки уступают место инновационным  технологиям:  развивающие обучение; технология творческого развития  Рахимова; технология критического мышления. В учебном плане есть специальные предметы: обществознание, граждановедение, правоведение, история, где происходит обучение - «быть гражданином». Но мы уверены, что только стабильная целенаправленная работа всего коллектива по принципу «вода камень точит», при внесении изменений в содержание всех учебных предметов будет способствовать формированию знаний в гражданские умения и навыки.  </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Естественно, демократизация учебного процесса предполагает внедрение новых методов обучения. Усиливаются социальные акценты, идет поиск корректного решения,   связь с реальной жизнью, возникают предпосылки  для переоценки своих мнений. Формируются представления о своей роли как личности и гражданина. 89% учителей прошли обучение на курсах и семинарах организованных, общественной организацией «Свободное образование» и Европейским Союзом «Интерактивные формы обучения школьников». Успешно используются на уроке:  ролевая игра, дебаты, мозговой штурм, дискуссии, изучения реальных ситуаций. </w:t>
      </w:r>
    </w:p>
    <w:p>
      <w:pPr>
        <w:pStyle w:val="Normal"/>
        <w:spacing w:lineRule="auto" w:line="360"/>
        <w:ind w:firstLine="708"/>
        <w:jc w:val="both"/>
        <w:rPr>
          <w:sz w:val="28"/>
          <w:szCs w:val="28"/>
          <w:lang w:val="ru-RU"/>
        </w:rPr>
      </w:pPr>
      <w:r>
        <w:rPr>
          <w:sz w:val="28"/>
          <w:szCs w:val="28"/>
        </w:rPr>
        <w:t>В школе ученикам преподают основы политических знаний и затем проверяют на сколько хорошо они понимают,  что значит быть гражданином. Однако,  у подростков нет возможности применять полученные знания на практике. Учим демократии, но не позволяем её практиковать. Любую попытку обучать демократии необходимо начинать с выстраивания отношений между учителями, учащимися и администрации на основе демократических принципов; с организации демократического управления класса и школы и изменения в структуре школьного управления.</w:t>
      </w:r>
    </w:p>
    <w:p>
      <w:pPr>
        <w:pStyle w:val="Normal"/>
        <w:spacing w:lineRule="auto" w:line="360"/>
        <w:jc w:val="both"/>
        <w:rPr/>
      </w:pPr>
      <w:r>
        <w:rPr>
          <w:sz w:val="28"/>
          <w:szCs w:val="28"/>
        </w:rPr>
        <w:t xml:space="preserve">   </w:t>
      </w:r>
      <w:r>
        <w:rPr>
          <w:sz w:val="28"/>
          <w:szCs w:val="28"/>
        </w:rPr>
        <w:t>Мы считаем, что «Совет школы» - это одна из моделей, которая служит лабораторией «политических наук» в масштабе школы. Это новая система управления, где учащиеся могут проявить социальную активность и зрелость, гражданские позиции. Работа в этом органе дает возможность  проявить ответственность перед обществом. Ребята учатся аргументировать свои доводы, формируется толерантное отношение, как между подростками, так и подростками и взрослыми. Из опыта работы мы можем сказать что наиболее болезненным в  деятельности «Совета» является следующий принцип: ученики, учит</w:t>
      </w:r>
      <w:r>
        <w:rPr>
          <w:sz w:val="28"/>
          <w:szCs w:val="28"/>
          <w:lang w:val="ru-RU"/>
        </w:rPr>
        <w:t>е</w:t>
      </w:r>
      <w:r>
        <w:rPr>
          <w:sz w:val="28"/>
          <w:szCs w:val="28"/>
        </w:rPr>
        <w:t>ля и представители школьного сообщество должны иметь полноправные голоса</w:t>
      </w:r>
      <w:r>
        <w:rPr>
          <w:sz w:val="28"/>
          <w:szCs w:val="28"/>
          <w:lang w:val="ru-RU"/>
        </w:rPr>
        <w:t>.</w:t>
      </w:r>
      <w:r>
        <w:rPr>
          <w:sz w:val="28"/>
          <w:szCs w:val="28"/>
        </w:rPr>
        <w:t xml:space="preserve"> </w:t>
      </w:r>
    </w:p>
    <w:p>
      <w:pPr>
        <w:pStyle w:val="Normal"/>
        <w:spacing w:lineRule="auto" w:line="360"/>
        <w:jc w:val="both"/>
        <w:rPr>
          <w:sz w:val="28"/>
          <w:szCs w:val="28"/>
        </w:rPr>
      </w:pPr>
      <w:r>
        <w:rPr>
          <w:sz w:val="28"/>
          <w:szCs w:val="28"/>
        </w:rPr>
        <w:t>И выступать в качестве партнеров в процессе принятия решения. Мы уверены в том, что демократическое управление школой жизнеспособное и важное средство обучения гражданским умениям и навыкам.</w:t>
      </w:r>
    </w:p>
    <w:p>
      <w:pPr>
        <w:pStyle w:val="Normal"/>
        <w:spacing w:lineRule="auto" w:line="360"/>
        <w:jc w:val="both"/>
        <w:rPr>
          <w:sz w:val="28"/>
          <w:szCs w:val="28"/>
        </w:rPr>
      </w:pPr>
      <w:r>
        <w:rPr>
          <w:sz w:val="28"/>
          <w:szCs w:val="28"/>
        </w:rPr>
        <w:t xml:space="preserve">  </w:t>
      </w:r>
      <w:r>
        <w:rPr>
          <w:sz w:val="28"/>
          <w:szCs w:val="28"/>
        </w:rPr>
        <w:t xml:space="preserve">Еще одним из обучающих ситуаций считаем «Совет старшеклассников». Он  практически есть в каждой школе. И это нужно приветствовать. Эти скромные шаги (ролевая игра «Выборы», издание своих школьных законов, принятие  школьной Конституции) могут стать шагами к становлению гражданского сознания. «Совет старшеклассников» обучает неформальному, рациональному участию граждан в жизни общества. Формирует опыт учащихся принятия политических решений, направления в законотворчестве. Является предпосылками будущего гражданского понимания и участия в гражданском обществе. </w:t>
      </w:r>
    </w:p>
    <w:p>
      <w:pPr>
        <w:pStyle w:val="Normal"/>
        <w:spacing w:lineRule="auto" w:line="360"/>
        <w:jc w:val="both"/>
        <w:rPr/>
      </w:pPr>
      <w:r>
        <w:rPr>
          <w:sz w:val="28"/>
          <w:szCs w:val="28"/>
        </w:rPr>
        <w:t>Именно «Совет старшеклассников» взял на себя  подготовку и проведение городской научно-практической конференции «Самоуправления в России: история и перспективы развития».  Представители Гос. совета поразились глубине некоторых исследований. Значит, вопросы гражданственности волнуют современных подростков. Именно старшеклассники стали инициаторами проектов «Сквер Победы», «На Мирном нужен стадион!». Это тоже не мало важный фактор подтверждающий  интерес подростков принятия общественных решений. Это опыт познания личных возможностей в условиях участия в общих делах. Мы убеждены</w:t>
      </w:r>
      <w:r>
        <w:rPr>
          <w:sz w:val="28"/>
          <w:szCs w:val="28"/>
          <w:lang w:val="ru-RU"/>
        </w:rPr>
        <w:t>,</w:t>
      </w:r>
      <w:r>
        <w:rPr>
          <w:sz w:val="28"/>
          <w:szCs w:val="28"/>
        </w:rPr>
        <w:t xml:space="preserve"> что практика деятельности </w:t>
      </w:r>
      <w:r>
        <w:rPr>
          <w:sz w:val="28"/>
          <w:szCs w:val="28"/>
          <w:lang w:val="ru-RU"/>
        </w:rPr>
        <w:t>н</w:t>
      </w:r>
      <w:r>
        <w:rPr>
          <w:sz w:val="28"/>
          <w:szCs w:val="28"/>
        </w:rPr>
        <w:t xml:space="preserve">ашей школы позволит ребятам стать в дальнейшим стать достойными и ответственными гражданами. </w:t>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6:00Z</dcterms:created>
  <dc:creator>9</dc:creator>
  <dc:description/>
  <cp:keywords/>
  <dc:language>en-US</dc:language>
  <cp:lastModifiedBy>User20081</cp:lastModifiedBy>
  <cp:lastPrinted>2006-04-05T16:15:00Z</cp:lastPrinted>
  <dcterms:modified xsi:type="dcterms:W3CDTF">2010-06-01T08:16:00Z</dcterms:modified>
  <cp:revision>2</cp:revision>
  <dc:subject/>
  <dc:title>На очередных общественных слушаниях по теме «60л</dc:title>
</cp:coreProperties>
</file>