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Я работаю в области образования с 1984 года после окончания Казанского государственного университета  по специальности «русский язык и литература». Непрерывный педагогический стаж – 25 лет, 10 из которых я проработала  в русскоязычных школах города Брежнева (Набережные Челны) и города Зеленодольска. С 1994 года преподаю в татарской гимназии – ныне гимназии № 5. </w:t>
      </w:r>
      <w:r>
        <w:rPr>
          <w:color w:val="000000"/>
          <w:spacing w:val="-7"/>
        </w:rPr>
        <w:t>Условием приёма на работу было владение т</w:t>
      </w:r>
      <w:r>
        <w:rPr/>
        <w:t xml:space="preserve">атарским языком. Свой родной язык я знала, однако для полноценной деятельности в условиях национальной школы их явно не хватало, поэтому пришлось совершенствоваться. </w:t>
      </w:r>
      <w:r>
        <w:rPr>
          <w:color w:val="000000"/>
          <w:spacing w:val="-7"/>
        </w:rPr>
        <w:t>И</w:t>
      </w:r>
      <w:r>
        <w:rPr>
          <w:color w:val="000000"/>
          <w:spacing w:val="-5"/>
        </w:rPr>
        <w:t xml:space="preserve">зучение и сбережение родного татарского языка являлось одним из основных направлений работы татарской гимназии, ведь хорошее владение родным </w:t>
      </w:r>
      <w:r>
        <w:rPr>
          <w:color w:val="000000"/>
          <w:spacing w:val="-7"/>
        </w:rPr>
        <w:t xml:space="preserve">прежде всего языком — это показатель культуры человека. </w:t>
      </w:r>
      <w:r>
        <w:rPr>
          <w:color w:val="000000"/>
          <w:spacing w:val="-4"/>
        </w:rPr>
        <w:t xml:space="preserve">Но </w:t>
      </w:r>
      <w:r>
        <w:rPr>
          <w:color w:val="000000"/>
          <w:spacing w:val="-1"/>
        </w:rPr>
        <w:t xml:space="preserve">в Республике </w:t>
      </w:r>
      <w:r>
        <w:rPr>
          <w:color w:val="000000"/>
          <w:spacing w:val="-2"/>
        </w:rPr>
        <w:t xml:space="preserve">Татарстан два государственных языка, и </w:t>
      </w:r>
      <w:r>
        <w:rPr>
          <w:color w:val="000000"/>
          <w:spacing w:val="-5"/>
        </w:rPr>
        <w:t xml:space="preserve">билингвизм - требование времени. Живя в двуязычной республике, нужно </w:t>
      </w:r>
      <w:r>
        <w:rPr>
          <w:color w:val="000000"/>
          <w:spacing w:val="-3"/>
        </w:rPr>
        <w:t>хорошо владеть обоими языками. Поэтому в  качестве основных направлений в своей работе я определа следующи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40"/>
        <w:rPr/>
      </w:pPr>
      <w:r>
        <w:rPr>
          <w:spacing w:val="-3"/>
          <w:sz w:val="24"/>
          <w:szCs w:val="24"/>
        </w:rPr>
        <w:t xml:space="preserve">Формирование </w:t>
      </w:r>
      <w:r>
        <w:rPr>
          <w:sz w:val="24"/>
          <w:szCs w:val="24"/>
        </w:rPr>
        <w:t xml:space="preserve">координативного билингвизма, </w:t>
      </w:r>
      <w:r>
        <w:rPr>
          <w:spacing w:val="-4"/>
          <w:sz w:val="24"/>
          <w:szCs w:val="24"/>
        </w:rPr>
        <w:t xml:space="preserve">когда человек говорит свободно на двух языках и легко переходит с одного </w:t>
      </w:r>
      <w:r>
        <w:rPr>
          <w:spacing w:val="-5"/>
          <w:sz w:val="24"/>
          <w:szCs w:val="24"/>
        </w:rPr>
        <w:t>на другой (в отличие от</w:t>
      </w:r>
      <w:r>
        <w:rPr>
          <w:spacing w:val="-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смешанного </w:t>
      </w:r>
      <w:r>
        <w:rPr>
          <w:sz w:val="24"/>
          <w:szCs w:val="24"/>
        </w:rPr>
        <w:t xml:space="preserve">— с невысокими познаниями одного и другого языка - и субординативного - с преобладанием в речи одного языка). </w:t>
      </w:r>
      <w:r>
        <w:rPr>
          <w:spacing w:val="-5"/>
          <w:sz w:val="24"/>
          <w:szCs w:val="24"/>
        </w:rPr>
        <w:t xml:space="preserve">Таким образом, стратегия развития интегрированного изучения </w:t>
      </w:r>
      <w:r>
        <w:rPr>
          <w:spacing w:val="-4"/>
          <w:sz w:val="24"/>
          <w:szCs w:val="24"/>
        </w:rPr>
        <w:t xml:space="preserve">разных языков определялась  как стратегия плавного перехода от </w:t>
      </w:r>
      <w:r>
        <w:rPr>
          <w:spacing w:val="-5"/>
          <w:sz w:val="24"/>
          <w:szCs w:val="24"/>
        </w:rPr>
        <w:t xml:space="preserve">смешанного билингвизма к координативному с высокой степенью владения </w:t>
      </w:r>
      <w:r>
        <w:rPr>
          <w:sz w:val="24"/>
          <w:szCs w:val="24"/>
        </w:rPr>
        <w:t>обоими языками. Программы были построены с учётом универсалий, представленных общей частью двух языков, между которыми устанавливаются взаимно однозначные соответствия. Такой подход помогает направить внимание учащихся не на дублирование того, что им известно из курса родного языка, а на выработку у них необходимых речевых навыков. Экономия времени позволяет больше внимания уделять  формированию чувства языка, воспитанию культуры речи, языкового чутья. Программы по русскому языку составлены нами на основе программ для общеобразовательных  и национальных школ. Инвариантная часть  полностью реализует федеральный компонент государственного стандарта. Основная цель обучения русскому языку  в средней общеобразовательной татарской школе определяется языковой ситуацией, характером развития билингвизма, диалога культур в Республике Татарстан. Таким образом, цель – научить татарских школьников свободно общаться на русском языке в устной и письменной форме, читать на русском языке и понимать художественную, научно-популярную и общественно- политическую литературу.</w:t>
      </w:r>
    </w:p>
    <w:p>
      <w:pPr>
        <w:pStyle w:val="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szCs w:val="24"/>
        </w:rPr>
        <w:t>2. Формирование   целостности и системности филологических знаний  учащихся путём интегративного обучения.  Реализация данного принципа означает стремление  представить школьный курс русского языка не как изолированный, а как тесно связанный с другими предметами, изучаемыми в средней школе: литературой, татарским и английским языками, историей. Для обучения языку и для повышения общей культуры учащихся необходимо представить школьные дисциплины как единый комплекс взаимосвязанных и взаимодополняющих друг друга наук. В связи со статусом русского языка как  языка межнационального общения особую значимость приобретает интеграция лингвистического образования, т.е. изучение всех языков (татарского, русского, английского) на единой основе, с опорой одного языка на другой, с сопоставлением, переносом, сравнением одинаковых и различных языковых коммуникаций. Опора, сравнение, перенос должны быть как на уроках татарского, так и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русского, и английского. Это необходимо не только для рационализации учебного труда, но и для формирования активного двуязычия. Идея полилингвизма воплощается в нашей гимназии через систему  транспозиционных и интерферентных языковых явлений в русском, в татарском и английском языках. Рассмотрение универсальных языковых явлений на материале сразу трёх языков помогает добиться высокой  результативности в формировании навыков многоязычия. На языковых уроках я использую художественные переводы с одного языка на другой.  </w:t>
      </w:r>
      <w:r>
        <w:rPr>
          <w:spacing w:val="-1"/>
          <w:szCs w:val="24"/>
        </w:rPr>
        <w:t xml:space="preserve">Включение в </w:t>
      </w:r>
      <w:r>
        <w:rPr>
          <w:szCs w:val="24"/>
        </w:rPr>
        <w:t xml:space="preserve">интеграцию английского языка  является насущнейшим требованием времени. Для формирования целостности и системности филологических знаний необходимо на уроках русского языка привлекать также  материалы иностранного языка. Тогда  у ученика будет  более четкое представление  о языке, возможность более глубокого усвоения языковых явлений. Подобные параллели стараюсь проводить  и на уроках литературы, и внеклассных мероприятиях. </w:t>
      </w:r>
    </w:p>
    <w:p>
      <w:pPr>
        <w:pStyle w:val="Normal"/>
        <w:shd w:fill="FFFFFF" w:val="clear"/>
        <w:spacing w:before="221" w:after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3.  Развитие языковой личности.</w:t>
      </w:r>
    </w:p>
    <w:p>
      <w:pPr>
        <w:pStyle w:val="Normal"/>
        <w:shd w:fill="FFFFFF" w:val="clear"/>
        <w:spacing w:before="221" w:after="0"/>
        <w:jc w:val="both"/>
        <w:rPr/>
      </w:pPr>
      <w:r>
        <w:rPr>
          <w:color w:val="000000"/>
          <w:spacing w:val="-1"/>
        </w:rPr>
        <w:t xml:space="preserve">Эффективная языковая коммуникация играет большую роль в осуществлении политической, финансово-экономической, педагогической, да и любой другой деятельности. Каждая нация, язык которой мало известен в мире, должна, чтобы войти в мир, владеть каким-то широко распространённым языком. Известно, что между личностью и культурой существует самая тесная связь: личность живёт культурой, культура осуществляется личностью. Сейчас никто не спорит, что личность – средоточие взаимосвязи культуры и языка, диалектика их развития. Поэтому говорить о личности можно только как о </w:t>
      </w:r>
      <w:r>
        <w:rPr>
          <w:i/>
          <w:color w:val="000000"/>
          <w:spacing w:val="-1"/>
        </w:rPr>
        <w:t>языковой личности,</w:t>
      </w:r>
      <w:r>
        <w:rPr>
          <w:color w:val="000000"/>
          <w:spacing w:val="-1"/>
        </w:rPr>
        <w:t xml:space="preserve"> как о личности, воплощённой в языке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С 2002 года работаю над темой « Формирование целостности и системности филологических знаний учащихся  в условиях национальной школы», что  является одним из важнейших факторов развития языковой личности и отражает специфику учебного заведения. Тема гимназии  «Педагогические условия развития творческой индивидуальности учащихся в стабильно развивающейся инновационной школе» подразумевает и развитие языковой личности в том числе. </w:t>
      </w:r>
    </w:p>
    <w:p>
      <w:pPr>
        <w:pStyle w:val="TextBodyIndent"/>
        <w:spacing w:lineRule="auto" w:line="240"/>
        <w:rPr>
          <w:szCs w:val="24"/>
        </w:rPr>
      </w:pPr>
      <w:r>
        <w:rPr/>
        <w:t>В качестве примера   интегративного изучения языков мною дан ряд  открытых уроков, занятий элективных курсов, внеклассных мероприятий на  различных семинарах, демонстрирующих итоги работы в указанных направлениях.</w:t>
      </w:r>
    </w:p>
    <w:p>
      <w:pPr>
        <w:pStyle w:val="Normal1"/>
        <w:ind w:firstLine="540"/>
        <w:jc w:val="both"/>
        <w:rPr>
          <w:bCs/>
          <w:szCs w:val="24"/>
        </w:rPr>
      </w:pPr>
      <w:r>
        <w:rPr/>
        <w:t>Интегративная форма обучения используется мною также на уроках литературы, где проводятся параллели между русской, татарской и зарубежной литературой, поднимаются нравственные и философские проблемы, идёт активная профориентационная работа. На уроках внеклассного чтения мы изучаем современную зарубежную литературу: произведения Эриха Сигла, Ричарда Баха, Х. Мураками,  Пауло Коэльо, которые находят живой отклик в сердцах подрост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Понимая, что учебный процесс в современной школе должен соответствовать требованиям науки, техники, отвечать запросам современной общественной практики,  я стремлюсь оперативно воспринимать то, что становится актуальным в вопросах образования, выявлять индивидуальные особенности учащихся, использовать такие педагогические технологии, которые позволяют формировать человека мыслящего, стремящегося к самопознанию, самоопределению и самореализации.</w:t>
      </w:r>
    </w:p>
    <w:p>
      <w:pPr>
        <w:pStyle w:val="Normal1"/>
        <w:jc w:val="both"/>
        <w:rPr>
          <w:bC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основе успешной учебной деятельности –  владение методикой преподавания русского языка и литературы в школе, использование в практике современных педагогических технологий: личностно ориентированной, развивающе коммуникативной, обучение в сотрудничестве. Разнообразные формы уроков (конференции, семинары, лекции, практикумы, экскурсии, музейные уроки, уроки-размышления,</w:t>
      </w:r>
      <w:r>
        <w:rPr>
          <w:bCs/>
          <w:szCs w:val="24"/>
        </w:rPr>
        <w:t xml:space="preserve"> ролевые игры, уроки – диспуты,  сравнительно-сопоставительный анализ</w:t>
      </w:r>
      <w:r>
        <w:rPr>
          <w:szCs w:val="24"/>
        </w:rPr>
        <w:t>), использование межпредметных связей (литература и  живопись; литература и музыка, литература – история, языки), разноуровневых заданий и заданий исследовательского характера стимулируют познавательную деятельность учащихся, повышают интерес к предмету и качество зн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Использование современных форм контроля (в том числе и тестов) позволяет отслеживать уровень усвоения учебного материала, выявлять пробелы в знаниях, оперативно реагировать на возникшие трудности, подбирать индивидуальные зад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ТОГИ РАБОТЫ</w:t>
      </w:r>
    </w:p>
    <w:p>
      <w:pPr>
        <w:pStyle w:val="2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Работая таким образом, удалось достичь определённых  результатов. Вот некоторые из них: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исматуллина Ильсия,  выпускница 2000 года, побеждавшая на олимпиадах по русскому языку и литературе для национальных школ и участвовавшая в республиканских олимпиадах, после окончания гимназии поступила в КГУ на факультет татарской филологии, который закончила с отличием. В том же году она возглавила пресс-центр «ПОЗИСа», выпускающего русскоязычные  издания. В настоящее время  она журналист газеты «Автомобилист», издающейся в Казани на русском языке, и ведет соответствующую рубрику на ТНВ.</w:t>
      </w:r>
    </w:p>
    <w:p>
      <w:pPr>
        <w:pStyle w:val="Normal"/>
        <w:shd w:fill="FFFFFF" w:val="clear"/>
        <w:spacing w:before="221" w:after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Сагиров Роберт, выпускник </w:t>
      </w:r>
      <w:r>
        <w:rPr>
          <w:color w:val="000000"/>
          <w:spacing w:val="-6"/>
        </w:rPr>
        <w:t xml:space="preserve">2002 года,  в одиннадцатом классе стал победителем республиканских олимпиад и по русскому, и по </w:t>
      </w:r>
      <w:r>
        <w:rPr>
          <w:color w:val="000000"/>
          <w:spacing w:val="-2"/>
        </w:rPr>
        <w:t xml:space="preserve">татарскому языку. Ныне он </w:t>
      </w:r>
      <w:r>
        <w:rPr>
          <w:color w:val="000000"/>
          <w:spacing w:val="-6"/>
        </w:rPr>
        <w:t>является студентом КГУ, но, выбирая дальнейший путь, Роберт долго не мог определиться, куда поступать: на русскую или татарскую журналистику. Первые два курса он учился на татарском языке, затем перевелся на факультет русской журналистики. Публиковался в русских и татарских республиканских и местных изданиях. В настоящее время он – журналист республиканской газеты «Ватаным Татарстан»</w:t>
      </w:r>
    </w:p>
    <w:p>
      <w:pPr>
        <w:pStyle w:val="Normal"/>
        <w:shd w:fill="FFFFFF" w:val="clear"/>
        <w:spacing w:before="221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Вафина Гульнур, ученица 10 класса, дважды становилась победителем Республиканской олимпиады по русскому языку (в 2009 и 2010 г. г.). В 2010 году она заняла 1 место и в Республиканской олимпиаде по татарскому языку.</w:t>
      </w:r>
    </w:p>
    <w:p>
      <w:pPr>
        <w:pStyle w:val="Normal1"/>
        <w:tabs>
          <w:tab w:val="clear" w:pos="708"/>
          <w:tab w:val="left" w:pos="156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1"/>
        <w:tabs>
          <w:tab w:val="clear" w:pos="708"/>
          <w:tab w:val="left" w:pos="1560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В 2002 году я выпустила 11 класс, в котором проработала 7 лет. 98% его выпускников стали студентами вузов, 84 % поступили на языковые факультеты.  Сегодня некоторые  из них – учителя школ города.  </w:t>
      </w:r>
    </w:p>
    <w:p>
      <w:pPr>
        <w:pStyle w:val="Normal1"/>
        <w:tabs>
          <w:tab w:val="clear" w:pos="708"/>
          <w:tab w:val="left" w:pos="1560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За время работы в национальной школе сделала 5 выпусков, 36 учеников закончили обучение с золотыми и серебряными медалями (16 золотых и 20 серебряных). Республиканская медальная комиссия подтвердила объективность оценки экзаменационных работ по русскому языку и литературе. На ЕГЭ по русскому языку в 2007 г. все претенденты на медаль подтвердили поставленные мною отметки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АТТЕСТАЦИОННЫХ ОТМЕТОК НА ЕГЭ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УССКОМУ ЯЗЫКУ (5-БАЛЛЬНАЯ ШКАЛА)  В 2007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по России (по данным ФИП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по татарской гимназ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А и 11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 шкалы для национальных шк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учшие результаты:</w:t>
      </w:r>
    </w:p>
    <w:p>
      <w:pPr>
        <w:pStyle w:val="Normal"/>
        <w:rPr/>
      </w:pPr>
      <w:r>
        <w:rPr/>
        <w:t>Залялиев Марсель  - 88 баллов</w:t>
      </w:r>
    </w:p>
    <w:p>
      <w:pPr>
        <w:pStyle w:val="Normal"/>
        <w:rPr/>
      </w:pPr>
      <w:r>
        <w:rPr/>
        <w:t>Хайруллин Ильдар – 79 баллов</w:t>
      </w:r>
    </w:p>
    <w:p>
      <w:pPr>
        <w:pStyle w:val="Normal"/>
        <w:rPr/>
      </w:pPr>
      <w:r>
        <w:rPr/>
        <w:t>11 А класс (веду с 5 класса):</w:t>
      </w:r>
    </w:p>
    <w:p>
      <w:pPr>
        <w:pStyle w:val="Normal"/>
        <w:rPr/>
      </w:pPr>
      <w:r>
        <w:rPr/>
        <w:t xml:space="preserve">Качество знаний, продемонстрированных на ЕГЭ – 79%, </w:t>
      </w:r>
    </w:p>
    <w:p>
      <w:pPr>
        <w:pStyle w:val="Normal"/>
        <w:rPr/>
      </w:pPr>
      <w:r>
        <w:rPr/>
        <w:t>с учётом шкалы для национальных школ – 89,5 %;</w:t>
      </w:r>
    </w:p>
    <w:p>
      <w:pPr>
        <w:pStyle w:val="Normal"/>
        <w:rPr/>
      </w:pPr>
      <w:r>
        <w:rPr/>
        <w:t>средний балл – 60,2;</w:t>
      </w:r>
    </w:p>
    <w:p>
      <w:pPr>
        <w:pStyle w:val="Normal"/>
        <w:rPr/>
      </w:pPr>
      <w:r>
        <w:rPr/>
        <w:t>средняя оценка – 4,2;</w:t>
      </w:r>
    </w:p>
    <w:p>
      <w:pPr>
        <w:pStyle w:val="Normal"/>
        <w:rPr/>
      </w:pPr>
      <w:r>
        <w:rPr/>
        <w:t>с учётом шкалы для национальных школ – 4,4.</w:t>
      </w:r>
    </w:p>
    <w:p>
      <w:pPr>
        <w:pStyle w:val="Normal"/>
        <w:rPr/>
      </w:pPr>
      <w:r>
        <w:rPr/>
        <w:t>Из 36 учеников ЕГЭ как форму аттестации  по русскому языку выбрали 34 человека, что составляет 94, 4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 в выпускных классах</w:t>
      </w:r>
    </w:p>
    <w:p>
      <w:pPr>
        <w:pStyle w:val="Normal1"/>
        <w:tabs>
          <w:tab w:val="clear" w:pos="708"/>
          <w:tab w:val="left" w:pos="1560" w:leader="none"/>
        </w:tabs>
        <w:ind w:left="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tabs>
          <w:tab w:val="clear" w:pos="708"/>
          <w:tab w:val="left" w:pos="1560" w:leader="none"/>
        </w:tabs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Русский язык</w:t>
      </w:r>
    </w:p>
    <w:p>
      <w:pPr>
        <w:pStyle w:val="Normal1"/>
        <w:tabs>
          <w:tab w:val="clear" w:pos="708"/>
          <w:tab w:val="left" w:pos="1560" w:leader="none"/>
        </w:tabs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tabs>
          <w:tab w:val="clear" w:pos="708"/>
          <w:tab w:val="left" w:pos="1560" w:leader="none"/>
        </w:tabs>
        <w:rPr/>
      </w:pPr>
      <w:r>
        <w:rPr>
          <w:b/>
          <w:szCs w:val="24"/>
        </w:rPr>
        <w:t xml:space="preserve">  </w:t>
      </w:r>
      <w:r>
        <w:rPr>
          <w:szCs w:val="24"/>
        </w:rPr>
        <w:t>Количество выпускников  в 11 а-б классах – 36</w:t>
      </w:r>
    </w:p>
    <w:p>
      <w:pPr>
        <w:pStyle w:val="Normal1"/>
        <w:tabs>
          <w:tab w:val="clear" w:pos="708"/>
          <w:tab w:val="left" w:pos="1560" w:leader="none"/>
        </w:tabs>
        <w:rPr>
          <w:szCs w:val="24"/>
        </w:rPr>
      </w:pPr>
      <w:r>
        <w:rPr>
          <w:szCs w:val="2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65"/>
        <w:gridCol w:w="1376"/>
        <w:gridCol w:w="1376"/>
        <w:gridCol w:w="1365"/>
        <w:gridCol w:w="1411"/>
        <w:gridCol w:w="139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цен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 успе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 кач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ЕГЭ – </w:t>
            </w:r>
          </w:p>
          <w:p>
            <w:pPr>
              <w:pStyle w:val="Normal1"/>
              <w:tabs>
                <w:tab w:val="clear" w:pos="708"/>
                <w:tab w:val="left" w:pos="1560" w:leader="none"/>
              </w:tabs>
              <w:rPr>
                <w:szCs w:val="24"/>
              </w:rPr>
            </w:pPr>
            <w:r>
              <w:rPr>
                <w:szCs w:val="24"/>
              </w:rPr>
              <w:t>34 че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1,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rPr>
                <w:szCs w:val="24"/>
              </w:rPr>
            </w:pPr>
            <w:r>
              <w:rPr>
                <w:szCs w:val="24"/>
              </w:rPr>
              <w:t>Традиц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rPr>
                <w:szCs w:val="24"/>
              </w:rPr>
            </w:pPr>
            <w:r>
              <w:rPr>
                <w:szCs w:val="24"/>
              </w:rPr>
              <w:t>- сочин. -2 че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rPr>
                <w:szCs w:val="24"/>
              </w:rPr>
            </w:pPr>
            <w:r>
              <w:rPr>
                <w:szCs w:val="24"/>
              </w:rPr>
              <w:t>- излож.</w:t>
            </w:r>
          </w:p>
          <w:p>
            <w:pPr>
              <w:pStyle w:val="Normal1"/>
              <w:tabs>
                <w:tab w:val="clear" w:pos="708"/>
                <w:tab w:val="left" w:pos="1560" w:leader="none"/>
              </w:tabs>
              <w:rPr>
                <w:szCs w:val="24"/>
              </w:rPr>
            </w:pPr>
            <w:r>
              <w:rPr>
                <w:szCs w:val="24"/>
              </w:rPr>
              <w:t>1 че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3,8</w:t>
            </w:r>
          </w:p>
        </w:tc>
      </w:tr>
    </w:tbl>
    <w:p>
      <w:pPr>
        <w:pStyle w:val="Normal1"/>
        <w:tabs>
          <w:tab w:val="clear" w:pos="708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560" w:leader="none"/>
        </w:tabs>
        <w:rPr/>
      </w:pPr>
      <w:r>
        <w:rPr>
          <w:szCs w:val="24"/>
        </w:rPr>
        <w:t xml:space="preserve">  </w:t>
      </w:r>
      <w:r>
        <w:rPr>
          <w:b/>
          <w:szCs w:val="24"/>
        </w:rPr>
        <w:t>Примечание:</w:t>
      </w:r>
      <w:r>
        <w:rPr>
          <w:szCs w:val="24"/>
        </w:rPr>
        <w:t xml:space="preserve"> 1 ученик писал изложение и сдавал ЕГЭ</w:t>
      </w:r>
    </w:p>
    <w:p>
      <w:pPr>
        <w:pStyle w:val="Normal1"/>
        <w:tabs>
          <w:tab w:val="clear" w:pos="708"/>
          <w:tab w:val="left" w:pos="1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560" w:leader="none"/>
        </w:tabs>
        <w:ind w:left="426" w:hanging="0"/>
        <w:rPr>
          <w:szCs w:val="24"/>
        </w:rPr>
      </w:pPr>
      <w:r>
        <w:rPr>
          <w:szCs w:val="24"/>
        </w:rPr>
        <w:t xml:space="preserve">                                                           </w:t>
      </w:r>
    </w:p>
    <w:p>
      <w:pPr>
        <w:pStyle w:val="Normal1"/>
        <w:tabs>
          <w:tab w:val="clear" w:pos="708"/>
          <w:tab w:val="left" w:pos="1560" w:leader="none"/>
        </w:tabs>
        <w:ind w:left="426" w:hanging="0"/>
        <w:rPr/>
      </w:pPr>
      <w:r>
        <w:rPr>
          <w:szCs w:val="24"/>
        </w:rPr>
        <w:t xml:space="preserve">                                                                 </w:t>
      </w:r>
      <w:r>
        <w:rPr>
          <w:b/>
          <w:szCs w:val="24"/>
        </w:rPr>
        <w:t xml:space="preserve">Литература </w:t>
      </w:r>
    </w:p>
    <w:p>
      <w:pPr>
        <w:pStyle w:val="Normal1"/>
        <w:tabs>
          <w:tab w:val="clear" w:pos="708"/>
          <w:tab w:val="left" w:pos="1560" w:leader="none"/>
        </w:tabs>
        <w:ind w:left="426" w:hanging="0"/>
        <w:rPr>
          <w:szCs w:val="24"/>
        </w:rPr>
      </w:pPr>
      <w:r>
        <w:rPr>
          <w:szCs w:val="24"/>
        </w:rPr>
        <w:t>Количество сдававших – 33</w:t>
      </w:r>
    </w:p>
    <w:p>
      <w:pPr>
        <w:pStyle w:val="Normal1"/>
        <w:tabs>
          <w:tab w:val="clear" w:pos="708"/>
          <w:tab w:val="left" w:pos="1560" w:leader="none"/>
        </w:tabs>
        <w:ind w:left="426" w:hanging="0"/>
        <w:rPr>
          <w:szCs w:val="24"/>
        </w:rPr>
      </w:pPr>
      <w:r>
        <w:rPr>
          <w:szCs w:val="24"/>
        </w:rPr>
      </w:r>
    </w:p>
    <w:tbl>
      <w:tblPr>
        <w:tblW w:w="971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14"/>
        <w:gridCol w:w="1614"/>
        <w:gridCol w:w="1615"/>
        <w:gridCol w:w="1608"/>
        <w:gridCol w:w="160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 успе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 кач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rPr>
                <w:szCs w:val="24"/>
              </w:rPr>
            </w:pPr>
            <w:r>
              <w:rPr>
                <w:szCs w:val="24"/>
              </w:rPr>
              <w:t>11 а –</w:t>
            </w:r>
          </w:p>
          <w:p>
            <w:pPr>
              <w:pStyle w:val="Normal1"/>
              <w:tabs>
                <w:tab w:val="clear" w:pos="708"/>
                <w:tab w:val="left" w:pos="1560" w:leader="none"/>
              </w:tabs>
              <w:rPr>
                <w:szCs w:val="24"/>
              </w:rPr>
            </w:pPr>
            <w:r>
              <w:rPr>
                <w:szCs w:val="24"/>
              </w:rPr>
              <w:t>19 чел.(100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 (74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 (26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rPr>
                <w:szCs w:val="24"/>
              </w:rPr>
            </w:pPr>
            <w:r>
              <w:rPr>
                <w:szCs w:val="24"/>
              </w:rPr>
              <w:t>11 б –</w:t>
            </w:r>
          </w:p>
          <w:p>
            <w:pPr>
              <w:pStyle w:val="Normal1"/>
              <w:tabs>
                <w:tab w:val="clear" w:pos="708"/>
                <w:tab w:val="left" w:pos="1560" w:leader="none"/>
              </w:tabs>
              <w:rPr>
                <w:szCs w:val="24"/>
              </w:rPr>
            </w:pPr>
            <w:r>
              <w:rPr>
                <w:szCs w:val="24"/>
              </w:rPr>
              <w:t>14 чел. (82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  (57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 (43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 (67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 (33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1"/>
        <w:tabs>
          <w:tab w:val="clear" w:pos="708"/>
          <w:tab w:val="left" w:pos="156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560" w:leader="none"/>
        </w:tabs>
        <w:ind w:left="426" w:hanging="0"/>
        <w:rPr>
          <w:szCs w:val="24"/>
        </w:rPr>
      </w:pPr>
      <w:r>
        <w:rPr>
          <w:szCs w:val="24"/>
        </w:rPr>
        <w:t xml:space="preserve">Форма сдачи устного экзамена по русской литературе – </w:t>
      </w:r>
      <w:r>
        <w:rPr>
          <w:b/>
          <w:szCs w:val="24"/>
        </w:rPr>
        <w:t>защита реферата</w:t>
      </w:r>
    </w:p>
    <w:p>
      <w:pPr>
        <w:pStyle w:val="Normal1"/>
        <w:tabs>
          <w:tab w:val="clear" w:pos="708"/>
          <w:tab w:val="left" w:pos="156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1"/>
        <w:ind w:left="426" w:hanging="0"/>
        <w:rPr>
          <w:b/>
          <w:b/>
          <w:bCs/>
          <w:szCs w:val="24"/>
        </w:rPr>
      </w:pPr>
      <w:r>
        <w:rPr>
          <w:b/>
          <w:bCs/>
          <w:szCs w:val="24"/>
        </w:rPr>
        <w:t>Количество выпускников,  награжденных золотыми и серебряными медалями</w:t>
      </w:r>
    </w:p>
    <w:p>
      <w:pPr>
        <w:pStyle w:val="Normal1"/>
        <w:ind w:left="42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58"/>
        <w:gridCol w:w="44"/>
        <w:gridCol w:w="1968"/>
        <w:gridCol w:w="27"/>
        <w:gridCol w:w="1539"/>
        <w:gridCol w:w="1795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Золотые медал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Серебряные медал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% от общего числа выпускников                   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000 – 2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001 – 20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002 – 20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003 – 2005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не было выпускных классов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006 - 200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007 - 2008</w:t>
            </w:r>
          </w:p>
        </w:tc>
        <w:tc>
          <w:tcPr>
            <w:tcW w:w="7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не было выпускных классов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008 -2009</w:t>
            </w:r>
          </w:p>
        </w:tc>
        <w:tc>
          <w:tcPr>
            <w:tcW w:w="7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tabs>
          <w:tab w:val="clear" w:pos="708"/>
          <w:tab w:val="left" w:pos="1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tabs>
          <w:tab w:val="clear" w:pos="708"/>
          <w:tab w:val="left" w:pos="1560" w:leader="none"/>
        </w:tabs>
        <w:jc w:val="both"/>
        <w:rPr/>
      </w:pPr>
      <w:r>
        <w:rPr>
          <w:b/>
          <w:szCs w:val="24"/>
        </w:rPr>
        <w:t>Примечание</w:t>
      </w:r>
      <w:r>
        <w:rPr>
          <w:szCs w:val="24"/>
        </w:rPr>
        <w:t xml:space="preserve"> – претендентов на медали в 2007 г. было 11 человек, 2 из которых получили невысокие баллы на ЕГЭ по математике и физике, что помешало им получить медали. Оценки по русскому языку и литературе все подтвердили.</w:t>
      </w:r>
    </w:p>
    <w:p>
      <w:pPr>
        <w:pStyle w:val="Normal1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астие учеников в предметных олимпиадах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ого и республиканского уровня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(последние 5 лет)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080"/>
        <w:gridCol w:w="1080"/>
        <w:gridCol w:w="1260"/>
        <w:gridCol w:w="126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 учащего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им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н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имп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. олимп.</w:t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4-2005 учебный год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. язы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хматуллина Раи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саинова Люц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лялеев Марсел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тератур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хматуллина Раил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фиуллина Эльв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саинова Люц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5-2006  учебный год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. язы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лялеев Марс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фиуллина Эль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тератур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йруллин Ильдар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саинова Люц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хматуллина Раил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6 – 2007  учебный год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. язы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лялеев Марс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от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н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хматуллина Раи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саинова Лю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хматуллина Раи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липова Айгу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7– 2008  учебный год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. язы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килева Лил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н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хаметзянова Л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уманова Алин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тератур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ттапова Айгул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лимпи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 конкурс чтецо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йнуллина Альбин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уманова Алин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8 – 2009  учебный год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. язы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фина Гульну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от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н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хаметзянова Лил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фина Гульну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ттапова Айгул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и уч-ся русских шко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__________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</w:tbl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2009 -2010 учебный год</w:t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фина Гульну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место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килева Лил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место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 и победители муниципального конкурса «Проба п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руллин Ильдар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к произведениям Пуш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ттапова Айгу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ттапова Айгу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килева Л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Альб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творчество (про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Альб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творчество (поэз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009 год - Гайнуллина Альбина – победитель муниципального конкурса авторского стихотворения «Я пишу о вой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Обобщение  и распространения педагогического опыта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38"/>
        <w:gridCol w:w="1154"/>
        <w:gridCol w:w="542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Форма распространения опы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произведениях </w:t>
            </w:r>
          </w:p>
          <w:p>
            <w:pPr>
              <w:pStyle w:val="Normal"/>
              <w:rPr/>
            </w:pPr>
            <w:r>
              <w:rPr/>
              <w:t>М. Горьк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1. Открытый урок на городском семинаре по теме  «Технология развивающего обучения» с участием автора технологии А.З. Рахимова  для учителей школ  города, проведённом на базе татарской гимназии г. Зеленодольска: демонстрация использования  технологии на уроке  русской литературы  в 11 классе.  </w:t>
            </w:r>
          </w:p>
          <w:p>
            <w:pPr>
              <w:pStyle w:val="Normal"/>
              <w:ind w:firstLine="360"/>
              <w:rPr/>
            </w:pPr>
            <w:r>
              <w:rPr/>
              <w:t>2. Видеозапись урока для методического кабинета  татарской гимназии с комментариями автора технологии А.З.Рахимов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языковой личности в условиях национальной шко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год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ление перед учителями города  Зеленодольска на городской августовской педагогической конференции по теме «Использование в педагогической деятельности инновационных технологий», проведённой в ДК им. Горьког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Лингвистические словар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 </w:t>
            </w:r>
            <w:r>
              <w:rPr/>
              <w:t>2004-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Открытый урок-заседание по русскому языку в 7 классе в рамках предметной недел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Деловые бумаги на татарском, русском, английском язык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2004-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Открытое заключительное интегрированное занятие элективных предпрофильных курсов в 9 классах для участников республиканской научно-практической конференции по теме «Предпрофиль в условиях национальной школы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Основы языкознания. Двуязычные и трехъязычные словари. Билингвизм. Государственная языковая политик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2004-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Открытое занятие элективного курса по русскому языку для руководителей Института национальных проблем образования МО и Н  РФ, г. Моск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«Устройство на работу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2004-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Открытое занятие элективного курса «Деловые бумаги» на трёх языках в форме ролевой игры в 9 классе для руководителей Института национальных проблем образования МОиН РФ, г. Моск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8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Коран как литературно-исторический памятн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2004-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Открытый урок внеклассного чтения в 7 классе в рамках предметной нед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9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Проблема выбора жизненного пути (по произведениям Пауло Коэльо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2005-0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Открытый урок внеклассного чтения в 9 классе для  участников республиканского  семинара по теме «Профильное и предпрофильное образование в национальной школ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КВН, посвящённый 1000-летию Каза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2005-0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Сценарий внеклассного мероприятия для участия в республиканском конкурсе методических разработок классных часов по проблемам воспитания, организованном МОиН  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Проблемы преподавания русского языка в национальной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2005-0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Выступление  в рамках городской августовской конференции на секции учителей русского языка и литературы по теме «Концептуальные основы образовательной политики в новом тысячелетии», проведённой на базе средней общеобразовательной школы №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«Лики любв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2005-0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Литературно-музыкальная композиция на трех языках  для учащихся 6-11 классов в рамках предметной недели и для членов экспертной комисси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Имя существительное. </w:t>
            </w:r>
            <w:r>
              <w:rPr>
                <w:sz w:val="20"/>
                <w:szCs w:val="20"/>
              </w:rPr>
              <w:t>Сравнительно-сопоставительный анализ части речи в трёх языках: русском, татарском и английско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2005-0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Открытый урок по русскому языку в  классе в рамках предметной недели и для членов экспертной комисси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Теория и практика комплексного анализа текста. «Притч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2006-0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Открытое занятие элективного курса «Комплексный анализ текста» в 10 классе для участников республиканского семинара «Профильное и предпрофильное обучение в национальной школе»  и  федеральных кураторов Интернет-школы «Просвещение. </w:t>
            </w:r>
            <w:r>
              <w:rPr>
                <w:lang w:val="en-US"/>
              </w:rPr>
              <w:t>ru</w:t>
            </w:r>
            <w:r>
              <w:rPr/>
              <w:t xml:space="preserve">  (город Москва) и Института развития образования (город Казань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Уроки «Алхимика». Татарские акценты в притче бразильского писателя про испанского пастух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2007-0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Открытый урок внеклассного чтения в 9 классе для  заместителей директоров по воспитательной работе общеобразовательных  учреждений Зеленодольского муниципального района РТ на семинаре по теме «Система нравственного воспитания в условиях национальной школы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16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«Алфавит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Интегрированный урок (русский, татарский, английский)  в 5 классе 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2008 - 0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Открытый урок для  участников республиканского  семинара по теме « Особенности преподавания татарского языка в условиях многоязычия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63"/>
        <w:gridCol w:w="1241"/>
        <w:gridCol w:w="46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2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2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азвание публ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2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2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де опублик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языковой личности в условиях национальной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го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бликация в брошюре «Национальный аспект в образовательном процессе школы: проблемы модернизации и развития. Материалы республиканской научно-практической конференции», </w:t>
            </w:r>
          </w:p>
          <w:p>
            <w:pPr>
              <w:pStyle w:val="Normal"/>
              <w:rPr/>
            </w:pPr>
            <w:r>
              <w:rPr/>
              <w:t>МО РТ, ИПКРО, АН РТ и КГ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е словари.</w:t>
            </w:r>
          </w:p>
          <w:p>
            <w:pPr>
              <w:pStyle w:val="Normal"/>
              <w:rPr/>
            </w:pPr>
            <w:r>
              <w:rPr/>
              <w:t>Урок-заседание. 7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го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в брошюре «Национальный аспект в образовательном процессе школы: проблемы модернизации и развития. Материалы республиканской научно-практической конференции», </w:t>
            </w:r>
          </w:p>
          <w:p>
            <w:pPr>
              <w:pStyle w:val="Normal"/>
              <w:rPr/>
            </w:pPr>
            <w:r>
              <w:rPr/>
              <w:t>МО РТ, ИПКРО, АН РТ и КГ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2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«Катнаш йомгаклау дэрес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«Татарстан мэктэплэре очен электив курслар»,  Каза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2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2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лючительное интегрированное занятие предпрофильных элективных курсов «Деловые бумаги» на татарском, русском, английском языках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2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2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убликация в брошюре «Элективные курсы», Казань, МО и Н РТ, ИРО 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2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2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лючительное интегрированное занятие для учащихся 9 кла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2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2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убликация в брошюре «Профильно-ориентированные элективные курсы по языковым дисциплинам. Русский язык и литература, татарский язык и литература, английский язык» Часть 1, Казань, МО и Н РТ, ИРО 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2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2" w:leader="none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облема выбора жизненного пути (по произведениям Пауло Коэльо). Урок внеклассного чтения в 9 класс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2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2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убликация в брошюре «Авторские элективные курсы в профильном обучении. Образовательная область Филология», Зеленодольск, Отдел образования МОиН РТ В г. Зеленодольске. Рецензент: Габдулхаков В. Ф., проректор ИРО 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2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7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2" w:leader="none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Мы – новое поколение Татарста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2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2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убликация в сборнике методических материалов Республиканского конкурса методических разработок по проблемам воспитания «Время уходит – память остается», Казань, МО и Н Р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1"/>
        <w:jc w:val="both"/>
        <w:rPr>
          <w:szCs w:val="24"/>
        </w:rPr>
      </w:pPr>
      <w:r>
        <w:rPr>
          <w:sz w:val="28"/>
          <w:szCs w:val="28"/>
        </w:rPr>
        <w:t xml:space="preserve">    </w:t>
      </w:r>
      <w:r>
        <w:rPr>
          <w:szCs w:val="24"/>
        </w:rPr>
        <w:t>Много лет участвовала в работе городской аттестационной комиссии по проверке медальных  и олимпиадных работ.</w:t>
      </w:r>
    </w:p>
    <w:p>
      <w:pPr>
        <w:pStyle w:val="Normal"/>
        <w:ind w:firstLine="708"/>
        <w:jc w:val="both"/>
        <w:rPr/>
      </w:pPr>
      <w:r>
        <w:rPr/>
        <w:t>2008, 2009 г. – член Республиканской экспертной комиссии по проверке работ с развёрнутым ответом государственной (итоговой) аттестации выпускников основной школы в новой форме по русскому языку</w:t>
      </w:r>
    </w:p>
    <w:p>
      <w:pPr>
        <w:pStyle w:val="Normal"/>
        <w:ind w:firstLine="708"/>
        <w:jc w:val="both"/>
        <w:rPr/>
      </w:pPr>
      <w:r>
        <w:rPr/>
        <w:t>2008 г. – член рабочей группы по проведению мониторинга государственной (итоговой) аттестации выпускников  9 классов в новой форме по русскому языку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офессиональных конкурсах</w:t>
      </w:r>
    </w:p>
    <w:p>
      <w:pPr>
        <w:pStyle w:val="Normal1"/>
        <w:tabs>
          <w:tab w:val="clear" w:pos="708"/>
          <w:tab w:val="left" w:pos="156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 2005 году приняла участие </w:t>
      </w:r>
      <w:r>
        <w:rPr>
          <w:b/>
          <w:szCs w:val="24"/>
        </w:rPr>
        <w:t>в республиканском конкурсе методических разработок классных часов в номинации «Инновационная школа. Старшее звено»</w:t>
      </w:r>
      <w:r>
        <w:rPr>
          <w:szCs w:val="24"/>
        </w:rPr>
        <w:t xml:space="preserve"> и получила </w:t>
      </w:r>
      <w:r>
        <w:rPr>
          <w:b/>
          <w:szCs w:val="24"/>
        </w:rPr>
        <w:t xml:space="preserve">Диплом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степени. </w:t>
      </w:r>
      <w:r>
        <w:rPr>
          <w:szCs w:val="24"/>
        </w:rPr>
        <w:t xml:space="preserve">Сценарий КВН, посвященный тысячелетию Казани и написанный мною совместно с учениками был опубликован в </w:t>
      </w:r>
      <w:r>
        <w:rPr>
          <w:bCs/>
          <w:szCs w:val="24"/>
        </w:rPr>
        <w:t xml:space="preserve"> сборнике методических материалов Республиканского конкурса «Время уходит – память остается» в серии «В помощь организаторам воспитательной работы».</w:t>
      </w:r>
    </w:p>
    <w:p>
      <w:pPr>
        <w:pStyle w:val="Normal1"/>
        <w:tabs>
          <w:tab w:val="clear" w:pos="708"/>
          <w:tab w:val="left" w:pos="156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2008 году приняла участие и стала победителем конкурса лучших учителей Российской Федерации в рамках ПНПО «Образование»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ая информац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Фамилия, имя, отчество -</w:t>
      </w:r>
      <w:r>
        <w:rPr>
          <w:bCs/>
          <w:sz w:val="28"/>
          <w:szCs w:val="28"/>
        </w:rPr>
        <w:t xml:space="preserve">   Багавиева Резеда Шамилевна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>Образование</w:t>
      </w:r>
      <w:r>
        <w:rPr>
          <w:b/>
          <w:bCs/>
          <w:sz w:val="28"/>
          <w:szCs w:val="28"/>
        </w:rPr>
        <w:t xml:space="preserve">  –  </w:t>
      </w:r>
      <w:r>
        <w:rPr>
          <w:sz w:val="28"/>
          <w:szCs w:val="28"/>
        </w:rPr>
        <w:t>высшее, КГУ имени В.И. Ульянова-Ленина,    1984 год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Специальность - </w:t>
      </w:r>
      <w:r>
        <w:rPr>
          <w:sz w:val="28"/>
          <w:szCs w:val="28"/>
        </w:rPr>
        <w:t>русский язык и литература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>Квалификация -</w:t>
      </w:r>
      <w:r>
        <w:rPr>
          <w:sz w:val="28"/>
          <w:szCs w:val="28"/>
        </w:rPr>
        <w:t xml:space="preserve">  филолог, преподаватель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Квалификационная категория - </w:t>
      </w:r>
      <w:r>
        <w:rPr>
          <w:bCs/>
          <w:sz w:val="28"/>
          <w:szCs w:val="28"/>
        </w:rPr>
        <w:t>высш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Стаж работы  -    </w:t>
      </w:r>
      <w:r>
        <w:rPr>
          <w:bCs/>
          <w:sz w:val="28"/>
          <w:szCs w:val="28"/>
        </w:rPr>
        <w:t>25 л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Место работы -  </w:t>
      </w:r>
      <w:r>
        <w:rPr>
          <w:bCs/>
          <w:sz w:val="28"/>
          <w:szCs w:val="28"/>
        </w:rPr>
        <w:t xml:space="preserve"> МОУ «Гимназия №5» г. Зеленодольска РТ с 1994 года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ыдущее место работы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Зеленодольск, неполная средняя школа №12 (1987 – 1994 г.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, средняя школа №37 (1984 – 1987 г.г.) 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Награды: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теран труда </w:t>
      </w:r>
      <w:r>
        <w:rPr>
          <w:bCs/>
          <w:iCs/>
          <w:sz w:val="28"/>
          <w:szCs w:val="28"/>
        </w:rPr>
        <w:t>с сентября 2009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Почетная грамота МО РФ</w:t>
      </w:r>
      <w:r>
        <w:rPr>
          <w:sz w:val="28"/>
          <w:szCs w:val="28"/>
        </w:rPr>
        <w:t xml:space="preserve"> победителю конкурса лучших учителей  Российской Федерации, 2008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грудный знак</w:t>
      </w:r>
      <w:r>
        <w:rPr>
          <w:sz w:val="28"/>
          <w:szCs w:val="28"/>
        </w:rPr>
        <w:t xml:space="preserve">  «Почётный работник общего образования Российской Федерации», 2007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709" w:leader="none"/>
        </w:tabs>
        <w:ind w:left="284" w:hanging="0"/>
        <w:jc w:val="both"/>
        <w:rPr/>
      </w:pPr>
      <w:r>
        <w:rPr>
          <w:b/>
          <w:bCs/>
          <w:i/>
          <w:iCs/>
          <w:sz w:val="28"/>
          <w:szCs w:val="28"/>
        </w:rPr>
        <w:t>Почетная грамота МО РТ</w:t>
      </w:r>
      <w:r>
        <w:rPr>
          <w:sz w:val="28"/>
          <w:szCs w:val="28"/>
        </w:rPr>
        <w:t xml:space="preserve">  за подготовку победителей Республиканской олимпиады  школьников по русскому языку, 2009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709" w:leader="none"/>
        </w:tabs>
        <w:ind w:left="284" w:hanging="0"/>
        <w:jc w:val="both"/>
        <w:rPr/>
      </w:pPr>
      <w:r>
        <w:rPr>
          <w:b/>
          <w:bCs/>
          <w:i/>
          <w:iCs/>
          <w:sz w:val="28"/>
          <w:szCs w:val="28"/>
        </w:rPr>
        <w:t>Почетная грамота МО РТ</w:t>
      </w:r>
      <w:r>
        <w:rPr>
          <w:sz w:val="28"/>
          <w:szCs w:val="28"/>
        </w:rPr>
        <w:t xml:space="preserve">  за подготовку победителя Республиканской олимпиады  школьников по русскому языку, 2009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709" w:leader="none"/>
        </w:tabs>
        <w:ind w:left="284" w:hanging="0"/>
        <w:jc w:val="both"/>
        <w:rPr/>
      </w:pPr>
      <w:r>
        <w:rPr>
          <w:b/>
          <w:bCs/>
          <w:i/>
          <w:iCs/>
          <w:sz w:val="28"/>
          <w:szCs w:val="28"/>
        </w:rPr>
        <w:t>Почетная грамота МО РТ</w:t>
      </w:r>
      <w:r>
        <w:rPr>
          <w:sz w:val="28"/>
          <w:szCs w:val="28"/>
        </w:rPr>
        <w:t xml:space="preserve">  за подготовку победителя Республиканской олимпиады  школьников по русской  литературе, 2008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720" w:leader="none"/>
        </w:tabs>
        <w:ind w:left="28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Диплом </w:t>
      </w: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 xml:space="preserve"> степени на Республиканском конкурсе</w:t>
      </w:r>
      <w:r>
        <w:rPr>
          <w:sz w:val="28"/>
          <w:szCs w:val="28"/>
        </w:rPr>
        <w:t xml:space="preserve"> методических разработок по проблемам воспитания за лучшую работу в номинации «Инновационная школа, старшее звено», 2005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709" w:leader="none"/>
        </w:tabs>
        <w:ind w:left="284" w:hanging="0"/>
        <w:jc w:val="both"/>
        <w:rPr/>
      </w:pPr>
      <w:r>
        <w:rPr>
          <w:b/>
          <w:bCs/>
          <w:i/>
          <w:iCs/>
          <w:sz w:val="28"/>
          <w:szCs w:val="28"/>
        </w:rPr>
        <w:t>Почетная грамота МО РТ</w:t>
      </w:r>
      <w:r>
        <w:rPr>
          <w:sz w:val="28"/>
          <w:szCs w:val="28"/>
        </w:rPr>
        <w:t xml:space="preserve">  за подготовку победителя Республиканской олимпиады  школьников по русскому языку, 2002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709" w:leader="none"/>
        </w:tabs>
        <w:ind w:left="284" w:hanging="0"/>
        <w:jc w:val="both"/>
        <w:rPr/>
      </w:pPr>
      <w:r>
        <w:rPr>
          <w:b/>
          <w:bCs/>
          <w:i/>
          <w:iCs/>
          <w:sz w:val="28"/>
          <w:szCs w:val="28"/>
        </w:rPr>
        <w:t>Почетная грамота МО РТ</w:t>
      </w:r>
      <w:r>
        <w:rPr>
          <w:sz w:val="28"/>
          <w:szCs w:val="28"/>
        </w:rPr>
        <w:t xml:space="preserve"> за подготовку победителя Республиканской олимпиады  школьников по русскому языку, 1999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709" w:leader="none"/>
        </w:tabs>
        <w:ind w:left="284" w:hanging="0"/>
        <w:jc w:val="both"/>
        <w:rPr/>
      </w:pPr>
      <w:r>
        <w:rPr>
          <w:b/>
          <w:bCs/>
          <w:i/>
          <w:iCs/>
          <w:sz w:val="28"/>
          <w:szCs w:val="28"/>
        </w:rPr>
        <w:t>Почетная грамота администрации</w:t>
      </w:r>
      <w:r>
        <w:rPr>
          <w:sz w:val="28"/>
          <w:szCs w:val="28"/>
        </w:rPr>
        <w:t xml:space="preserve"> Зеленодольского района и города Зеленодольска, 1999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709" w:leader="none"/>
        </w:tabs>
        <w:ind w:left="284" w:hanging="0"/>
        <w:jc w:val="both"/>
        <w:rPr/>
      </w:pPr>
      <w:r>
        <w:rPr>
          <w:b/>
          <w:bCs/>
          <w:i/>
          <w:iCs/>
          <w:sz w:val="28"/>
          <w:szCs w:val="28"/>
        </w:rPr>
        <w:t>Почетная грамота администрации</w:t>
      </w:r>
      <w:r>
        <w:rPr>
          <w:sz w:val="28"/>
          <w:szCs w:val="28"/>
        </w:rPr>
        <w:t xml:space="preserve"> Зеленодольского района и города Зеленодольска, 2001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лагодарность Оргкомитета по подготовке и проведению Всероссийской научно-практической конференции </w:t>
      </w:r>
      <w:r>
        <w:rPr>
          <w:bCs/>
          <w:iCs/>
          <w:sz w:val="28"/>
          <w:szCs w:val="28"/>
        </w:rPr>
        <w:t>«Диагностико- технологическое обеспечение преемственности в образовании», 1996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мота РК профсоюза работников образования</w:t>
      </w:r>
      <w:r>
        <w:rPr>
          <w:bCs/>
          <w:iCs/>
          <w:sz w:val="28"/>
          <w:szCs w:val="28"/>
        </w:rPr>
        <w:t>, 1995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чётная грамота городского отдела народного образования города Зеленодольска и РК профсоюза работников народного  образования и науки </w:t>
      </w:r>
      <w:r>
        <w:rPr>
          <w:bCs/>
          <w:iCs/>
          <w:sz w:val="28"/>
          <w:szCs w:val="28"/>
        </w:rPr>
        <w:t>за достигнутые успехи в обучении  и воспитании подрастающего поколения, 1993 год</w:t>
      </w:r>
      <w:r>
        <w:rPr>
          <w:b/>
          <w:sz w:val="28"/>
          <w:szCs w:val="28"/>
        </w:rPr>
        <w:t xml:space="preserve">      </w:t>
      </w:r>
    </w:p>
    <w:tbl>
      <w:tblPr>
        <w:tblW w:w="956" w:type="dxa"/>
        <w:jc w:val="left"/>
        <w:tblInd w:w="-2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right="10" w:firstLine="466"/>
      <w:jc w:val="both"/>
    </w:pPr>
    <w:rPr>
      <w:color w:val="000000"/>
      <w:spacing w:val="-6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 w:before="221" w:after="0"/>
      <w:ind w:left="5" w:firstLine="456"/>
      <w:jc w:val="both"/>
    </w:pPr>
    <w:rPr>
      <w:color w:val="000000"/>
      <w:spacing w:val="-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2:19:00Z</dcterms:created>
  <dc:creator>ДОМ</dc:creator>
  <dc:description/>
  <cp:keywords/>
  <dc:language>en-US</dc:language>
  <cp:lastModifiedBy>ДОМ</cp:lastModifiedBy>
  <dcterms:modified xsi:type="dcterms:W3CDTF">2010-05-30T22:19:00Z</dcterms:modified>
  <cp:revision>2</cp:revision>
  <dc:subject/>
  <dc:title> </dc:title>
</cp:coreProperties>
</file>