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У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5 Зеленод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Учащиеся гимназии имею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образования в соответствии с государственным станда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профиля и форм обучения, индивидуальных программ;</w:t>
      </w:r>
    </w:p>
    <w:p>
      <w:pPr>
        <w:pStyle w:val="Normal"/>
        <w:rPr/>
      </w:pPr>
      <w:r>
        <w:rPr>
          <w:sz w:val="28"/>
          <w:szCs w:val="28"/>
        </w:rPr>
        <w:t>- получение платных дополните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управлении Гимназией, т.е. право быть избранным в Совет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 в любые учебные учреждения соответствующего типа в случае закрытия Гимн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rPr/>
      </w:pPr>
      <w:r>
        <w:rPr>
          <w:sz w:val="28"/>
          <w:szCs w:val="28"/>
        </w:rPr>
        <w:t>- сокращение срока обучения, сдачу экзаменов по всем или отдельным предметам экстер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у сов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латное пользование научной, учебно-производственной, культурно-спортивной базой Гимн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медицинской помощью, льготным и бесплатным питанием, другими видами материальн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научной работе, конферен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щиту достоинства, неприкосновенность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выражать свое мнение, искать, получать, передавать информацию и идеи любого 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здание клубов, секций, кружков и других объединений по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бъективную оценку знаний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Учащиеся Гимнази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учащихся, утвержденные Советом гимн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требования настоящего Устава Гимназии, правил для учащихся и других локальных актов гимназии;</w:t>
      </w:r>
    </w:p>
    <w:p>
      <w:pPr>
        <w:pStyle w:val="Normal"/>
        <w:rPr/>
      </w:pPr>
      <w:r>
        <w:rPr>
          <w:sz w:val="28"/>
          <w:szCs w:val="28"/>
        </w:rPr>
        <w:t>-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rPr/>
      </w:pPr>
      <w:r>
        <w:rPr>
          <w:sz w:val="28"/>
          <w:szCs w:val="28"/>
        </w:rPr>
        <w:t>- уважать честь и достоинство других обучающихся и работников Гимн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требования работников Гимназии в части, отнесенной Уставом и правилами внутреннего распорядка к их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иняться основным требованиям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держивать чистоту в классе и на рабочем месте, бережно относиться к имуществу Гимн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иться о млад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сить школьную фор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й культурны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Учащимся Гимназии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осить, передавать или использовать в школе оружие, спиртные напитки, табачные изделия, токсичные и наркотические вещества, на уроках использовать средства сотов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любые предметы и вещества, могущие привести к взрыву и возгор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физической силы для выяснения отношений, запугивание, вымог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в гимназии вторую обувь; администрация не несет ответственности за ее сохр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ые действия, очевидно влекущие за собой опасные последствия для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6. За нарушение правил </w:t>
      </w:r>
      <w:r>
        <w:rPr>
          <w:sz w:val="28"/>
          <w:szCs w:val="28"/>
        </w:rPr>
        <w:t>учащийся может быть исключен из Гимназии в соответствии с законом «Об образовании» РТ и РФ. Исключение допускается, если нарушение носит злостный характер либо повлекло за собой тяжкие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(на)………………………/подпи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щегося, класс………………………………………………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(подписи родителей)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31:00Z</dcterms:created>
  <dc:creator>Завуч</dc:creator>
  <dc:description/>
  <cp:keywords/>
  <dc:language>en-US</dc:language>
  <cp:lastModifiedBy>Завуч</cp:lastModifiedBy>
  <dcterms:modified xsi:type="dcterms:W3CDTF">2007-10-22T05:46:00Z</dcterms:modified>
  <cp:revision>3</cp:revision>
  <dc:subject/>
  <dc:title>ВЫПИСКА из УСТАВА </dc:title>
</cp:coreProperties>
</file>